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щикова Надежда Александровна, гимназия № 12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28"/>
          <w:szCs w:val="28"/>
        </w:rPr>
        <w:t>Тема</w:t>
      </w:r>
      <w:r>
        <w:rPr>
          <w:b/>
          <w:caps/>
          <w:sz w:val="28"/>
          <w:szCs w:val="28"/>
        </w:rPr>
        <w:t>:</w:t>
      </w:r>
      <w:r>
        <w:rPr>
          <w:sz w:val="40"/>
          <w:szCs w:val="40"/>
        </w:rPr>
        <w:t xml:space="preserve"> «</w:t>
      </w:r>
      <w:r>
        <w:rPr>
          <w:sz w:val="32"/>
          <w:szCs w:val="32"/>
        </w:rPr>
        <w:t>Типы  кристаллических  решето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Цели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е о типах кристаллических решеток на основе взаимосвязи строения и свойств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анализировать и сравнивать понятия, прогнозировать результ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любознательность, формировать потребность в позна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борудование: </w:t>
      </w:r>
      <w:r>
        <w:rPr>
          <w:sz w:val="28"/>
          <w:szCs w:val="28"/>
        </w:rPr>
        <w:t>посуда и оборудование для проведения эксперимента, таблица, модели кристаллических решет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  уро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водная 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Мотивацинная беседа с постановкой  образовательной це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Что является объектом изучения  хим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Какие известны вещества по составу и строен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 Как отличить вещества друг от дру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 Как взаимосвязаны строение веществ и их свой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)  Понятие о типе кристаллической решетки как характеристике ве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вердом агрегатн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новная 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 Формирование представлений о типах кристаллических решеток и свойствах веществ параллельно с обобщением сведений о видах химической связ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1)</w:t>
        <w:tab/>
        <w:t>Представление о веществах с ионной связью и, следовательно, с ионной кристаллической решетко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ак образуется ионная связь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удет ли она прочной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аким будет агрегатное состояние таких веществ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температура плавления будет низкой или высок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удут ли эти вещества растворяться в во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й эксперимент: растворение поваренной соли в воде с последующим выпариванием капли раствора на предметном стек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проанализировать результаты : оценить растворимость , летучесть, агрегатное состояние с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классы веществ характеризуются ионным типом кристаллической решет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кристаллической решетки ионного т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) Представление о веществах с ковалентной связью  и атомной кристаллической решетко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чему атомная кристаллическая решетка также прочн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к соединяются между собой ато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кие свойства будут характерны для веществ с атомной кристаллической решет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модели кристаллической решетки алмаза.</w:t>
      </w:r>
    </w:p>
    <w:p>
      <w:pPr>
        <w:pStyle w:val="Normal"/>
        <w:jc w:val="both"/>
        <w:rPr/>
      </w:pPr>
      <w:r>
        <w:rPr>
          <w:sz w:val="28"/>
          <w:szCs w:val="28"/>
        </w:rPr>
        <w:t>Учащимся предлагается перечень веществ с атомной кристаллической решеткой ( алмаз, кремний, оксид кремния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) Характеристика веществ с молекулярной кристаллической решет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ожет ли молекулярная решетка быть прочно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ким будет агрегатное состояние таких вещест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если вещества с молекулярной решеткой при обычных условия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вердые, то  при каких температурах они  плавятся и будут ли летучи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возгонки й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зовите известные вам газы ( простые и сложные веще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кая кристаллическая решетка у в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4) Характеристика металлических кристаллических решет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к образуется металлическая связ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кие свойства  определяют применение металл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кие металлы вам известны?</w:t>
        <w:tab/>
        <w:t xml:space="preserve">  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коллекции мет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5) Понятие об аморфных веществах на примере шоколада, жевательной резинки, стекла, янтар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Закре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ются для обсуждения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чему соединения водорода с серой, хлором, азотом являются газами, а соединения водорода с натрием, кальцием   -    твердые веще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акие из веществ: хлорид кальция, оксид кальция, оксид серы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оксид кремния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силикат натрия, оксид натрия будут при обычных условиях твердыми, а какие газообразными? Почему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. Задание на д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раграф 22 ( Габриелян О.С. Химия, 8 класс: М., Дрофа, 2007.)упр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По ходу урока в тетрадях учащихся и на доске заполняется таблиц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522"/>
        <w:gridCol w:w="2620"/>
        <w:gridCol w:w="2156"/>
      </w:tblGrid>
      <w:tr>
        <w:trPr>
          <w:trHeight w:val="118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вяз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ристаллической решет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свой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веществ</w:t>
            </w:r>
          </w:p>
        </w:tc>
      </w:tr>
      <w:tr>
        <w:trPr>
          <w:trHeight w:val="87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на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ная за счет притяжения ион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сть, тугоплавкость, нелетучесть, растворимы в вод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, основания, основные оксиды</w:t>
            </w:r>
          </w:p>
        </w:tc>
      </w:tr>
      <w:tr>
        <w:trPr>
          <w:trHeight w:val="268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тна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ая прочная за счет общих электронных пар ато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 непрочная за счет межмолекулярного взаимодейств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оплавкость, твердость, нелетучесть, нерастворимы в во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ычных условиях газы, жидкости, реже  твердые вещества, характеризующиеся легкоплавкостью и  летучесть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з, кремний, оксид кремния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род, кислород, азот, хлор, бром, йод, сера; вода, углекислый га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ислотные оксиды)</w:t>
            </w:r>
          </w:p>
        </w:tc>
      </w:tr>
      <w:tr>
        <w:trPr>
          <w:trHeight w:val="182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лическая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 прочна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сть, электро-  и теплопроводность, пластичнос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, медь, алюминий, магни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41:00Z</dcterms:created>
  <dc:creator>Учитель</dc:creator>
  <dc:description/>
  <cp:keywords/>
  <dc:language>en-US</dc:language>
  <cp:lastModifiedBy>к1801</cp:lastModifiedBy>
  <dcterms:modified xsi:type="dcterms:W3CDTF">2009-03-24T08:54:00Z</dcterms:modified>
  <cp:revision>4</cp:revision>
  <dc:subject/>
  <dc:title>ПЛАН- КОНСПЕКТ  УРОКА  ПО   ХИМИИ</dc:title>
</cp:coreProperties>
</file>