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8 класс, лингво-информационн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хонен Екатерина Петро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граммно-методические обеспечени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грамма – базовый уровень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использованные учебники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А.В. Перышкин. Физика, 8 класс. М. Дрофа, 2006 г.;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     </w:t>
      </w:r>
      <w:r>
        <w:rPr/>
        <w:t>С.В. Громов. Физика , 8 класс. М.Просвещение, 2002г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использованные мультимедийные ресурсы: презентация  к уроку (выполнена учителе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: Расчет количества теплоты, полученной телом или выделенной телом при теплообме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Цели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бразовательные: расширить знания по теме теплообмен, сформулировать понятие удельной теплоемкости тела, ввести формулу для расчета количества теплот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звивающие: развить знания о прямой пропорциональности при записи формулы,  развивать умения решать качественные задачи, развивать умение выводить величину из формулы при решении расчетных задач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оспитательные: развитие речи учащихся при устной работе и формирование коммуникабельности при работе в группах в условиях выполнения  заданий по карточк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рудование: ТСО (проектор, мультимедийная доска, дидактический материа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Ход уро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дравствуйте, ребята, садитесь! Очень часто в жизни мы прикасаемся к различным предметам, одни из которых кажутся нам холодными, а другие теплыми или горячими. Почему это так? Причина всему  - внутреннее строение тел, а точнее их …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: Внутренняя энерг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Актуализация знаний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6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то же такое внутренняя энергия? </w:t>
            </w:r>
            <w:r>
              <w:rPr>
                <w:i/>
              </w:rPr>
              <w:t>(слайд 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3576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еняя ваши знания о видах изменения внутренней энергии, ответьте на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Почему зимой плодовые деревья у корней посыпают опилками? </w:t>
            </w:r>
            <w:r>
              <w:rPr>
                <w:i/>
              </w:rPr>
              <w:t>(слайд 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13865" cy="128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каком месте происходит повышение температуры водопада? </w:t>
            </w:r>
            <w:r>
              <w:rPr>
                <w:i/>
              </w:rPr>
              <w:t>(слайд 3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13865" cy="128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каком из чайников вода остынет быстрее? </w:t>
            </w:r>
            <w:r>
              <w:rPr>
                <w:i/>
              </w:rPr>
              <w:t>(слайд 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35430" cy="1150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кие способы изменения внутренней энергии приведены на экране? </w:t>
            </w:r>
            <w:r>
              <w:rPr>
                <w:i/>
              </w:rPr>
              <w:t>(слайд 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73555" cy="1329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кажите, к какому способу изменения внутренней энергии относятся эти три вида 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ая величина характеризует процесс теплообмена? </w:t>
            </w:r>
            <w:r>
              <w:rPr>
                <w:i/>
              </w:rPr>
              <w:t>(слайд 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79930" cy="1483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Мы знаем, что количество теплоты может быть как положительной, так и отрицательной, а можно ли ее рассчитать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о сумма кинетической энергии движения частиц и потенциальной энергии их взаимодейств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к как между опилками скапливается воздух, который, имея плохую теплопроводность, не пропускает холод и не пропускает сохраненное тепло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естах впадения в воду, так как вследствие трения, внутренняя энергия воды увеличивается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рячем, так как темные тела и поглощают и выделяют энергию больше и быстрее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ршение работы, теплопроводность, конвекция, излучение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обмен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теплоты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Формулировка темы и целей  урока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4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ва же тема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овы цели урока? </w:t>
            </w:r>
            <w:r>
              <w:rPr>
                <w:i/>
              </w:rPr>
              <w:t>(слайд 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96670" cy="972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 при теплообмен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улируют учащиеся) – открывают тетради и записывают число, тему уро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зависимость количества теплоты от физических величин, узнать формулу для расчета количества теплоты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Изучение нового материала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420"/>
      </w:tblGrid>
      <w:tr>
        <w:trPr>
          <w:trHeight w:val="43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Представим себе, что нам необходимо вскипятить (нагреть до 100 градусов) одинаковое количество воды в чайниках разного объема, а соответственно и разной массы. В каком случае потребуется больше тепла (энергии). </w:t>
            </w:r>
            <w:r>
              <w:rPr>
                <w:i/>
              </w:rPr>
              <w:t>(слайд 9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37690" cy="1377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чит, от чего зависит количество теплоты? (записывает на доске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2. Представим себе, что нам необходимо нагреть одинаковое количество воды в чайниках одинакового объема, а соответственно и одинаковой массы, в одном случае на 10 градусов, в другом на 50 градусов. В каком случае потребуется больше тепла (энергии</w:t>
            </w:r>
            <w:r>
              <w:rPr>
                <w:i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чит, от чего зависит количество теплоты?</w:t>
            </w:r>
            <w:r>
              <w:rPr>
                <w:i/>
              </w:rPr>
              <w:t xml:space="preserve"> </w:t>
            </w:r>
            <w:r>
              <w:rPr/>
              <w:t>(записывает на доске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3. Представим себе, что нам необходимо вскипятить в чайниках одинакового объема, а соответственно и одинаковой массы: в одном чайнике – воду, а в другом - масло. В каком случае потребуется больше тепла (энергии).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 xml:space="preserve">Что за величина характеризует вещество в разделе внутренняя энергия? Чтобы узнать об этом, мы обратимся к таблице 8  в учебнике стр. 95. Прочитайте текс и найдите ответы на вопросы, запишите их в тетрадь. </w:t>
            </w:r>
            <w:r>
              <w:rPr>
                <w:i/>
              </w:rPr>
              <w:t>(слайд 1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Вещество характеризует величина - ______________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>[c]=</w:t>
            </w:r>
            <w:r>
              <w:rPr/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с показыва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у какого вещества  самая большая удельная тепллоемкост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как такая теплоемкость воды влияет на климат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Так как зависимость количества теплоты от массы, рода вещества, изменения температуры прямая, то можно записать формулу </w:t>
            </w:r>
            <w:r>
              <w:rPr>
                <w:i/>
              </w:rPr>
              <w:t>(слайд 11)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работаем устно: какое количество теплоты выделяется при охлаждении льда массой на 10 градусов; нагревании серебра массой 1 кг на 2 градуса; выделяется при нагревании серебра на  2 градуса, меди на 1 градус градуса? </w:t>
            </w:r>
            <w:r>
              <w:rPr>
                <w:i/>
              </w:rPr>
              <w:t>(слайд 1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10385" cy="1356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случае, где чайник больш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 зависит от массы тела. (фиксируют в тетради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случае, где изменение температуры больш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 зависит от изменения температуры (фиксируют на доск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зависит от рода вещества (фиксируют в тетради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крывают стр. 95 таблица 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, находящихся рядом с большим водоемом, летом не жарко, а зимой не так холодно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водят формул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у доски работает с тестом (существуют гиперссылки, которые демонстрируют правильное или неправильное решение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 Разминка – проводит учащийся</w:t>
      </w:r>
    </w:p>
    <w:p>
      <w:pPr>
        <w:pStyle w:val="Normal"/>
        <w:spacing w:lineRule="auto" w:line="360"/>
        <w:rPr/>
      </w:pPr>
      <w:r>
        <w:rPr/>
        <w:t>6. Закрепление материала при решении задач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4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 сейчас решим задачу: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. Какое количество теплоты выделятся при охлаждении куска льда массой 500 грамм от 0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С до – 10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С? </w:t>
            </w:r>
            <w:r>
              <w:rPr>
                <w:i/>
              </w:rPr>
              <w:t>(слайд 15)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810385" cy="1356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. Какое количество теплоты выделятся при охлаждении куска цинка массой 200 грамм от 20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С до 10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С? </w:t>
            </w:r>
            <w:r>
              <w:rPr>
                <w:i/>
              </w:rPr>
              <w:t>(слайд 16)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Давайте проверим ваше решение с решением у доски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286635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шают комментирован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самостоятель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проверку и ставят оценку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7. Подведение итогов урока, рефлексия</w:t>
      </w:r>
      <w:r>
        <w:rPr/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4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айте закроем тетради, и вспомним, что нового мы узнали и чему научились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ш урок завершаю словам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рисуйте смайлики, выражающие ваше отношение к сегодняшнему уроку. </w:t>
            </w:r>
            <w:r>
              <w:rPr>
                <w:i/>
              </w:rPr>
              <w:t>(слайд 1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ют смайлики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8. Домашнее задание</w:t>
      </w:r>
      <w:r>
        <w:rPr/>
        <w:t>:§34, 35, вопросы, № 139, 145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11:00Z</dcterms:created>
  <dc:creator>ahonen_mv</dc:creator>
  <dc:description/>
  <cp:keywords/>
  <dc:language>en-US</dc:language>
  <cp:lastModifiedBy>ahonen_mv</cp:lastModifiedBy>
  <dcterms:modified xsi:type="dcterms:W3CDTF">2009-02-21T19:05:00Z</dcterms:modified>
  <cp:revision>13</cp:revision>
  <dc:subject/>
  <dc:title>УРОК</dc:title>
</cp:coreProperties>
</file>