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Любовь Владимировна, гимназия №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бмен вещест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расширить знания учащихся об обмене веществ и его роли для организма, этапах обмена веществ, назначении белков, жиров и углеводов, роли витаминов. Дать дополнительную информацию об истории открытии витаминов и авитамино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ы с дополнительной литературой, опорными схемами, текстовыми заданиями, умений делать выводы, анализировать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ц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своему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ные схемы (раздаточный материал), текстовые задания ( раздаточный материал), таблица «Схема кровообращения»,  цветные иллюстрации по продуктам питания, богатых витаминами, видеофильм « Гигиена пит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Вступление учителя ( демонстрация различных иллюстра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Земле существует огромное множество живых организмов, которые отличаются друг от друга различными признаками, но их объединяет самое важное свойство обмен вещетв, которое характерно и дл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мен веществ?</w:t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акова роль обмена веществ в организме </w:t>
        <w:tab/>
        <w:tab/>
        <w:tab/>
        <w:tab/>
        <w:tab/>
        <w:t xml:space="preserve">Бесед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абжение клеток тела пластическим материалом и энергией)</w:t>
        <w:tab/>
        <w:tab/>
        <w:tab/>
        <w:t>с классо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акова роль питания и дыхания в дыхания в обмене вещест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спользуя схему кровеносной системы довести продукты</w:t>
        <w:tab/>
        <w:tab/>
        <w:t xml:space="preserve">      Индивидуальны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ия питательных веществ до клеток тела</w:t>
        <w:tab/>
        <w:tab/>
        <w:tab/>
        <w:t xml:space="preserve">  ответ по схеме у дос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ывести по схеме кровеносной системы продукты распад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еток те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. Парная работа с опорной схемой обмена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41"/>
      </w:tblGrid>
      <w:tr>
        <w:trPr>
          <w:trHeight w:val="5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сред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м             </w:t>
            </w:r>
          </w:p>
        </w:tc>
      </w:tr>
      <w:tr>
        <w:trPr>
          <w:trHeight w:val="60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220345" cy="219075"/>
                      <wp:effectExtent l="5715" t="20955" r="571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7.15pt;margin-top:0.05pt;width:17.3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9540</wp:posOffset>
                      </wp:positionV>
                      <wp:extent cx="1110615" cy="150495"/>
                      <wp:effectExtent l="5715" t="6985" r="18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150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45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75pt;margin-top:10.2pt;width:87.4pt;height:11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108835</wp:posOffset>
                      </wp:positionV>
                      <wp:extent cx="393065" cy="23495"/>
                      <wp:effectExtent l="0" t="33655" r="63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348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75pt;margin-top:166.05pt;width:30.9pt;height:1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в составе воздух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47320</wp:posOffset>
                      </wp:positionV>
                      <wp:extent cx="450850" cy="93345"/>
                      <wp:effectExtent l="0" t="5080" r="127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1080" cy="9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11.6pt;width:35.4pt;height:7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35</wp:posOffset>
                      </wp:positionV>
                      <wp:extent cx="497205" cy="440055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752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0.05pt;width:39.05pt;height:34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к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кисл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35</wp:posOffset>
                      </wp:positionV>
                      <wp:extent cx="219710" cy="219075"/>
                      <wp:effectExtent l="5080" t="20955" r="635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pt;margin-top:0.05pt;width:17.2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35</wp:posOffset>
                      </wp:positionV>
                      <wp:extent cx="773430" cy="219075"/>
                      <wp:effectExtent l="5080" t="8890" r="1079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81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3pt;margin-top:0.05pt;width:60.85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ки                 пищеварительная                               амино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            система             (переваривание)   жирные кисл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                                                                                  глицерин, моносахари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8890</wp:posOffset>
                      </wp:positionV>
                      <wp:extent cx="162560" cy="196215"/>
                      <wp:effectExtent l="17145" t="5715" r="177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96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70.15pt;margin-top:0.7pt;width:12.75pt;height:15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5400</wp:posOffset>
                      </wp:positionV>
                      <wp:extent cx="1537970" cy="254635"/>
                      <wp:effectExtent l="5080" t="571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254520"/>
                              </a:xfrm>
                              <a:custGeom>
                                <a:avLst/>
                                <a:gdLst>
                                  <a:gd name="textAreaLeft" fmla="*/ 290520 w 871920"/>
                                  <a:gd name="textAreaRight" fmla="*/ 747000 w 871920"/>
                                  <a:gd name="textAreaTop" fmla="*/ 83160 h 144360"/>
                                  <a:gd name="textAreaBottom" fmla="*/ 12384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87.85pt;margin-top:2pt;width:121.05pt;height:20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ая система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39370</wp:posOffset>
                      </wp:positionV>
                      <wp:extent cx="155575" cy="278130"/>
                      <wp:effectExtent l="13335" t="5080" r="1270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7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7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5pt;margin-top:3.1pt;width:12.2pt;height:21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                                                                                        Клетки т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06680</wp:posOffset>
                      </wp:positionV>
                      <wp:extent cx="440690" cy="266065"/>
                      <wp:effectExtent l="6350" t="13970" r="571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66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18.2pt;margin-top:8.4pt;width:34.65pt;height:20.9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05410</wp:posOffset>
                      </wp:positionV>
                      <wp:extent cx="526415" cy="265430"/>
                      <wp:effectExtent l="0" t="4445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6680" cy="26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8.3pt;width:41.35pt;height:2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4775</wp:posOffset>
                      </wp:positionV>
                      <wp:extent cx="58420" cy="264795"/>
                      <wp:effectExtent l="20955" t="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68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8.25pt;width:4.5pt;height:20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кислый газ                                     (клеточные бел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6510</wp:posOffset>
                      </wp:positionV>
                      <wp:extent cx="492760" cy="56515"/>
                      <wp:effectExtent l="21590" t="698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840" cy="56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17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5pt;margin-top:1.3pt;width:38.75pt;height:4.4pt;flip:y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ие                 окисление                    Клеточные жиры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9845</wp:posOffset>
                      </wp:positionV>
                      <wp:extent cx="492760" cy="56515"/>
                      <wp:effectExtent l="21590" t="6985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840" cy="56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17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7pt;margin-top:2.35pt;width:38.75pt;height:4.4pt;flip:y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8575</wp:posOffset>
                      </wp:positionV>
                      <wp:extent cx="364490" cy="58420"/>
                      <wp:effectExtent l="0" t="5080" r="1270" b="260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4680" cy="5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.25pt;width:28.6pt;height:4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ь                 прод. распада           части                              Углево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70485</wp:posOffset>
                      </wp:positionV>
                      <wp:extent cx="492760" cy="56515"/>
                      <wp:effectExtent l="21590" t="6985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2840" cy="56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17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5pt;margin-top:5.55pt;width:38.75pt;height:4.4pt;flip:y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635</wp:posOffset>
                      </wp:positionV>
                      <wp:extent cx="364490" cy="71120"/>
                      <wp:effectExtent l="0" t="2286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468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0.05pt;width:28.6pt;height:5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35</wp:posOffset>
                      </wp:positionV>
                      <wp:extent cx="23495" cy="775970"/>
                      <wp:effectExtent l="17145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20" cy="77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0.05pt;width:1.85pt;height:6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                       клеточных веществ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ая система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этапы обмена веществ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ссимиляция и диссимиляция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лавным пластическим материалом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 </w:t>
      </w:r>
      <w:r>
        <w:rPr>
          <w:rFonts w:cs="Times New Roman" w:ascii="Times New Roman" w:hAnsi="Times New Roman"/>
          <w:sz w:val="28"/>
          <w:szCs w:val="28"/>
        </w:rPr>
        <w:t>Каждое вещество, входящее в состав пищи играет определенную роль в обмене вещест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6010" cy="236601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опрос к класс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витаминов в обмене веществ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витаминов              I                Работа с дополнительной литерату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  Суточные потребности в витаминах ( запись на доск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– 1,5 мг   В от 0,5-20 мг   С – 50-70 мг  Д -7-25 мг  К -100мг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 витаминов С и К требуется значительное количетс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4670" cy="3258820"/>
            <wp:effectExtent l="0" t="0" r="0" b="0"/>
            <wp:docPr id="2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, Как же сохранить все вещество в процессе</w:t>
        <w:tab/>
        <w:tab/>
        <w:tab/>
        <w:tab/>
        <w:tab/>
        <w:t xml:space="preserve">                   Фрагмен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я пищи?</w:t>
        <w:tab/>
        <w:tab/>
        <w:tab/>
        <w:tab/>
        <w:tab/>
        <w:tab/>
        <w:t xml:space="preserve">                 Фильма «Гигиена пит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b/>
          <w:sz w:val="28"/>
          <w:szCs w:val="28"/>
        </w:rPr>
        <w:t>Текстов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ответствие данные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      </w:t>
        <w:tab/>
        <w:tab/>
        <w:tab/>
        <w:t>А , В, С, Д, К</w:t>
        <w:tab/>
        <w:tab/>
        <w:tab/>
        <w:tab/>
        <w:tab/>
        <w:tab/>
        <w:tab/>
        <w:t>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</w:t>
        <w:tab/>
        <w:tab/>
        <w:tab/>
        <w:t>дрожжи, рыбий жир, черная смородина</w:t>
        <w:tab/>
        <w:t xml:space="preserve">        в парах и прове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рапива, морковь.</w:t>
        <w:tab/>
        <w:tab/>
        <w:tab/>
        <w:tab/>
        <w:tab/>
        <w:t xml:space="preserve">           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</w:t>
        <w:tab/>
        <w:tab/>
        <w:tab/>
        <w:t xml:space="preserve">Бери-бери, рахит, цинга, кури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лепота, нарушение свертывания кр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 Велика роль печени в обмене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пределить конкретно роль печени, выполните задание, указанное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дание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805</wp:posOffset>
                </wp:positionH>
                <wp:positionV relativeFrom="paragraph">
                  <wp:posOffset>147955</wp:posOffset>
                </wp:positionV>
                <wp:extent cx="44005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.65pt;width:34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47498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11.65pt;width:3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ротная</w:t>
        <w:tab/>
        <w:tab/>
        <w:t>печень</w:t>
        <w:tab/>
        <w:tab/>
        <w:t xml:space="preserve">           печен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а </w:t>
        <w:tab/>
        <w:tab/>
        <w:tab/>
        <w:t xml:space="preserve">(гликоген) </w:t>
        <w:tab/>
        <w:t xml:space="preserve">             в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3 %</w:t>
        <w:tab/>
        <w:tab/>
        <w:t>(мочевина)               глюкоза 0,1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кс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 выполняет защитную функцию, являясь барьером для токсинов. Она их нейтрализует. В печени образуется мочевин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 является запасным депо, т.к. здесь избыточная глюкоза превращается в гликог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16992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Выводы по уроку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мена веществ – получение пластического материала для клеток и энерги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обмена веществ возникают различные заболева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регуляции обмена веществ играют витамин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I   Задание на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оссвордов по теме : «Витамины и авитаминоз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5:00Z</dcterms:created>
  <dc:creator>ЛеКса</dc:creator>
  <dc:description/>
  <cp:keywords/>
  <dc:language>en-US</dc:language>
  <cp:lastModifiedBy>Учитель</cp:lastModifiedBy>
  <dcterms:modified xsi:type="dcterms:W3CDTF">2009-04-01T12:55:00Z</dcterms:modified>
  <cp:revision>2</cp:revision>
  <dc:subject/>
  <dc:title/>
</cp:coreProperties>
</file>