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Волков Алексей Валерьевич</w:t>
      </w:r>
    </w:p>
    <w:p>
      <w:pPr>
        <w:pStyle w:val="Normal"/>
        <w:ind w:firstLine="567"/>
        <w:jc w:val="center"/>
        <w:rPr>
          <w:b/>
          <w:b/>
          <w:sz w:val="28"/>
          <w:szCs w:val="28"/>
        </w:rPr>
      </w:pPr>
      <w:r>
        <w:rPr>
          <w:b/>
          <w:sz w:val="28"/>
          <w:szCs w:val="28"/>
        </w:rPr>
        <w:t>Липецкая область</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во быть Человеком</w:t>
      </w:r>
    </w:p>
    <w:p>
      <w:pPr>
        <w:pStyle w:val="Normal"/>
        <w:ind w:firstLine="567"/>
        <w:jc w:val="center"/>
        <w:rPr>
          <w:b/>
          <w:b/>
          <w:sz w:val="28"/>
          <w:szCs w:val="28"/>
        </w:rPr>
      </w:pPr>
      <w:r>
        <w:rPr>
          <w:b/>
          <w:sz w:val="28"/>
          <w:szCs w:val="28"/>
        </w:rPr>
      </w:r>
    </w:p>
    <w:p>
      <w:pPr>
        <w:pStyle w:val="Normal"/>
        <w:ind w:firstLine="567"/>
        <w:jc w:val="right"/>
        <w:rPr>
          <w:i/>
          <w:i/>
          <w:sz w:val="28"/>
          <w:szCs w:val="28"/>
        </w:rPr>
      </w:pPr>
      <w:r>
        <w:rPr>
          <w:i/>
          <w:sz w:val="28"/>
          <w:szCs w:val="28"/>
        </w:rPr>
        <w:t>Кто двигается вперед в науках,</w:t>
      </w:r>
    </w:p>
    <w:p>
      <w:pPr>
        <w:pStyle w:val="Normal"/>
        <w:ind w:firstLine="567"/>
        <w:jc w:val="right"/>
        <w:rPr>
          <w:i/>
          <w:i/>
          <w:sz w:val="28"/>
          <w:szCs w:val="28"/>
        </w:rPr>
      </w:pPr>
      <w:r>
        <w:rPr>
          <w:i/>
          <w:sz w:val="28"/>
          <w:szCs w:val="28"/>
        </w:rPr>
        <w:t>но отстает в нравственности,</w:t>
      </w:r>
    </w:p>
    <w:p>
      <w:pPr>
        <w:pStyle w:val="Normal"/>
        <w:ind w:firstLine="567"/>
        <w:jc w:val="right"/>
        <w:rPr>
          <w:i/>
          <w:i/>
          <w:sz w:val="28"/>
          <w:szCs w:val="28"/>
        </w:rPr>
      </w:pPr>
      <w:r>
        <w:rPr>
          <w:i/>
          <w:sz w:val="28"/>
          <w:szCs w:val="28"/>
        </w:rPr>
        <w:t>тот более идет назад, чем вперед.</w:t>
      </w:r>
    </w:p>
    <w:p>
      <w:pPr>
        <w:pStyle w:val="Normal"/>
        <w:ind w:firstLine="567"/>
        <w:jc w:val="right"/>
        <w:rPr>
          <w:i/>
          <w:i/>
          <w:sz w:val="28"/>
          <w:szCs w:val="28"/>
        </w:rPr>
      </w:pPr>
      <w:r>
        <w:rPr>
          <w:i/>
          <w:sz w:val="28"/>
          <w:szCs w:val="28"/>
        </w:rPr>
        <w:t>Аристотель</w:t>
      </w:r>
    </w:p>
    <w:p>
      <w:pPr>
        <w:pStyle w:val="Normal"/>
        <w:ind w:firstLine="567"/>
        <w:jc w:val="right"/>
        <w:rPr>
          <w:i/>
          <w:i/>
          <w:sz w:val="28"/>
          <w:szCs w:val="28"/>
        </w:rPr>
      </w:pPr>
      <w:r>
        <w:rPr>
          <w:i/>
          <w:sz w:val="28"/>
          <w:szCs w:val="28"/>
        </w:rPr>
      </w:r>
    </w:p>
    <w:p>
      <w:pPr>
        <w:pStyle w:val="Normal"/>
        <w:ind w:firstLine="567"/>
        <w:jc w:val="both"/>
        <w:rPr>
          <w:sz w:val="28"/>
          <w:szCs w:val="28"/>
        </w:rPr>
      </w:pPr>
      <w:r>
        <w:rPr>
          <w:sz w:val="28"/>
          <w:szCs w:val="28"/>
        </w:rPr>
        <w:t>В моем сердце навсегда останутся слова из обращения одного директора школы к учителям, принимаемым на работу: «Мои глаза видели то, чего не должен видеть ни один человек: газовые камеры, построенные квалифицированными инженерами; детей, отравленных высокообразованными врачами; женщин, сожженных выпускниками высшей школы. Поэтому я не доверяю образованию. Я прошу вас: помогите вашим ученикам стать человечнее. Ваши усилия не должны привести к появлению обученных монстров, тренированных психопатов, образованных Эйхманов. Чтение, письмо и арифметика важны, только если они служат человечности».</w:t>
      </w:r>
    </w:p>
    <w:p>
      <w:pPr>
        <w:pStyle w:val="Normal"/>
        <w:ind w:firstLine="567"/>
        <w:jc w:val="both"/>
        <w:rPr>
          <w:sz w:val="28"/>
          <w:szCs w:val="28"/>
        </w:rPr>
      </w:pPr>
      <w:r>
        <w:rPr>
          <w:sz w:val="28"/>
          <w:szCs w:val="28"/>
        </w:rPr>
        <w:t>Действительно образованный человек – не тот, кто считает себя «образованным». Не тот, кто окончил какое-либо учебное заведение – мало ли неучей, узких специалистов или ловких карьеристов из них выходит! Не тот, кто перечитал на своем веку много хороших книг. Не тот, кто накопил в себе некоторый запас разных знаний. «Многознание уму не научает», – предупреждал еще на заре философии Гераклит Темный из древнегреческого города Эфеса. Вовсе не в этом суть образования.</w:t>
      </w:r>
    </w:p>
    <w:p>
      <w:pPr>
        <w:pStyle w:val="Normal"/>
        <w:ind w:firstLine="567"/>
        <w:jc w:val="both"/>
        <w:rPr>
          <w:sz w:val="28"/>
          <w:szCs w:val="28"/>
        </w:rPr>
      </w:pPr>
      <w:r>
        <w:rPr>
          <w:sz w:val="28"/>
          <w:szCs w:val="28"/>
        </w:rPr>
        <w:t>Уверен, что наибольшую ценность для России имеет тот образованный человек, у которого есть отзывчивость, сила чувства, энергия, воля, тот, кто умеет проникнуться до самых своих основ духом общественности. Развитый ум, соединенный с высокой совестливостью, называется интеллигентностью. Это слово появилось в России, когда серьезное образование от дворян перешло к разночинцам, и снова обострилась вечная проблема «знание и нравственность». Аристократы отличались, как было принято считать, благородством. Но чем будут отличаться новые образованные люди? В чем их благородство? «В интеллигентности», – был ответ. Так язык ответил на потребность общественного развития, и появилось новое слово, перешедшее во многие языки мира. Интеллигентность то же, что и духовность, но в основе ее вера в правду, порожденная разумом и образованием. Интеллигент – человек, соединяющий в себе знания и нравственность.</w:t>
      </w:r>
    </w:p>
    <w:p>
      <w:pPr>
        <w:pStyle w:val="Normal"/>
        <w:ind w:firstLine="567"/>
        <w:jc w:val="both"/>
        <w:rPr>
          <w:sz w:val="28"/>
          <w:szCs w:val="28"/>
        </w:rPr>
      </w:pPr>
      <w:r>
        <w:rPr>
          <w:sz w:val="28"/>
          <w:szCs w:val="28"/>
        </w:rPr>
        <w:t>В наше время образование снова делает грандиозный скачок, оно стало всеобщим. При этом в современном мире идет жесткая борьба за передел интеллектуальных ресурсов наряду с исторически традиционными формами борьбы за территории, сырьевые запасы и рынки сбыта продукции. Конкурентная борьба за преимущественное обладание интеллектуально развитыми людьми реализуется в виде масштабных национальных образовательных проектов, ориентированных на выявление возможных «точек роста», стимулирование инновационных процессов, поощрение лидеров и распространение их опыта; государственных программ по организации «откачки мозгов» из других стран; системных средств снижения интеллектуального потенциала населения стран-конкурентов. Следовательно, опять обостряется проблема знания и нравственности, ума и сердца. Самыми опасными людьми становятся именно образованные, но неинтеллигентные. Выученные, но бессовестные. Умеющие добиваться своих целей, но не умеющие отказываться от них во имя других. Интеллигентность, которая прежде была уделом относительно небольшой группы людей, интеллигенции, теперь должна быть непременно качеством каждого человека.</w:t>
      </w:r>
    </w:p>
    <w:p>
      <w:pPr>
        <w:pStyle w:val="Normal"/>
        <w:ind w:firstLine="567"/>
        <w:jc w:val="both"/>
        <w:rPr/>
      </w:pPr>
      <w:r>
        <w:rPr>
          <w:sz w:val="28"/>
          <w:szCs w:val="28"/>
        </w:rPr>
        <w:t xml:space="preserve">Школа является важнейшим социальным институтом, в рамках которого воспроизводится, восстанавливается и качественно улучшается интеллектуальный потенциал общества. Но нельзя забывать и о том, что школа – это место, в котором нужно воспитывать ребенка так, чтобы в этом мире на одного Человека стало больше. Поэтому </w:t>
      </w:r>
      <w:r>
        <w:rPr>
          <w:b/>
          <w:sz w:val="28"/>
          <w:szCs w:val="28"/>
        </w:rPr>
        <w:t>интеллектуальное воспитание подрастающего поколения (интеллектуальное развитие и нравственное воспитание)</w:t>
      </w:r>
      <w:r>
        <w:rPr>
          <w:sz w:val="28"/>
          <w:szCs w:val="28"/>
        </w:rPr>
        <w:t xml:space="preserve"> стало одним из приоритетных направлений моей педагогической деятельности.</w:t>
      </w:r>
    </w:p>
    <w:p>
      <w:pPr>
        <w:pStyle w:val="Normal"/>
        <w:ind w:firstLine="567"/>
        <w:jc w:val="both"/>
        <w:rPr>
          <w:sz w:val="28"/>
          <w:szCs w:val="28"/>
        </w:rPr>
      </w:pPr>
      <w:r>
        <w:rPr>
          <w:sz w:val="28"/>
          <w:szCs w:val="28"/>
        </w:rPr>
        <w:t>В чем суть интеллектуального воспитания? Наследие великих педагогов позволяет ответить на этот вопрос. В.А. Сухомлинский считал умственное воспитание одной из важнейших сторон школьного образования. По его мнению, нельзя ставить знак равенства между образованностью (кругом знаний, получаемых в школе) и умственной воспитанностью (степенью умственного развития личности). Сердцевиной умственного воспитания является мировоззрение ученика, а его условием – представление учителя об индивидуальных чертах мышления каждого ребенка. Подчеркивая актуальность задачи интеллектуального воспитания детей, В.А. Сухомлинский писал: «Невежда опасен для общества… Невежда не может быть счастливым сам и причиняет вред другим. Вышедший из стен школы может и чего-то не знать, но он обязательно должен быть умным человеком».</w:t>
      </w:r>
    </w:p>
    <w:p>
      <w:pPr>
        <w:pStyle w:val="Normal"/>
        <w:ind w:firstLine="567"/>
        <w:jc w:val="both"/>
        <w:rPr>
          <w:sz w:val="28"/>
          <w:szCs w:val="28"/>
        </w:rPr>
      </w:pPr>
      <w:r>
        <w:rPr>
          <w:sz w:val="28"/>
          <w:szCs w:val="28"/>
        </w:rPr>
        <w:t>В русском языке слово «ум» происходит от одного корня со словами «умение», «умелец». Умный человек – это человек, умеющий думать, размышлять, самостоятельно судить о вещах, о людях, о событиях, о фактах. Именно судить с точки зрения высших норм и критериев человеческой духовной культуры.</w:t>
      </w:r>
    </w:p>
    <w:p>
      <w:pPr>
        <w:pStyle w:val="Normal"/>
        <w:ind w:firstLine="567"/>
        <w:jc w:val="both"/>
        <w:rPr>
          <w:sz w:val="28"/>
          <w:szCs w:val="28"/>
        </w:rPr>
      </w:pPr>
      <w:r>
        <w:rPr>
          <w:sz w:val="28"/>
          <w:szCs w:val="28"/>
        </w:rPr>
        <w:t>«Ум» («мудрость») – это умение правильно распоряжаться знаниями, умение соотносить эти знания с фактами и событиями реальной жизни и, главное – самостоятельно эти знания добывать, пополнять. Но почему так часто дети не в силах усвоить определенные знания? Почему они должны их бессмысленно заучивать? Не должны! Нужна такая педагогика, которая формирует ум, мышление, способность к рассуждению... Ту самую способность, которая когда-то все эти знания на свет произвела.</w:t>
      </w:r>
    </w:p>
    <w:p>
      <w:pPr>
        <w:pStyle w:val="Normal"/>
        <w:ind w:firstLine="567"/>
        <w:jc w:val="both"/>
        <w:rPr>
          <w:sz w:val="28"/>
          <w:szCs w:val="28"/>
        </w:rPr>
      </w:pPr>
      <w:r>
        <w:rPr>
          <w:sz w:val="28"/>
          <w:szCs w:val="28"/>
        </w:rPr>
        <w:t>Наука – и в ее реальном историческом развитии, и в ходе ее индивидуального усвоения – всегда начинается с вопроса, обращенного к природе или к людям. О. Бальзак писал: «Ключом ко всякой науке является вопросительный знак». Поэтому учить (и учиться) мыслить нужно начинать с умения грамотно задавать серьезные вопросы. В том случае, если знание, накопленное человечеством, будет усваиваться именно так, как содержательный и умный ответ на мучительные вопросы жизни, как истина, выстраданная человечеством, оно и будет усваиваться не как догма, а как убеждение.</w:t>
      </w:r>
    </w:p>
    <w:p>
      <w:pPr>
        <w:pStyle w:val="Normal"/>
        <w:ind w:firstLine="567"/>
        <w:jc w:val="both"/>
        <w:rPr>
          <w:sz w:val="28"/>
          <w:szCs w:val="28"/>
        </w:rPr>
      </w:pPr>
      <w:r>
        <w:rPr>
          <w:sz w:val="28"/>
          <w:szCs w:val="28"/>
        </w:rPr>
        <w:t>Как важно в ученике, изучающем основы наук, пробудить отзывчивость, способность не только видеть и понимать окружающую жизнь, но и чувствовать, переживать ее, развить умение ставить себя в положение тех, с кем сталкиваешься в жизни, принимать в расчет чужие переживания – будь это чужое горе или чужая радость, любовь или ненависть, апатия или гнев.</w:t>
      </w:r>
    </w:p>
    <w:p>
      <w:pPr>
        <w:pStyle w:val="Normal"/>
        <w:ind w:firstLine="567"/>
        <w:jc w:val="both"/>
        <w:rPr>
          <w:sz w:val="28"/>
          <w:szCs w:val="28"/>
        </w:rPr>
      </w:pPr>
      <w:r>
        <w:rPr>
          <w:sz w:val="28"/>
          <w:szCs w:val="28"/>
        </w:rPr>
        <w:t>Действительно образованный человек не может быть образованным только для себя. Он – образованный для всех, он – источник света и добра. На таких людях держится общественный и исторический прогресс.</w:t>
      </w:r>
    </w:p>
    <w:p>
      <w:pPr>
        <w:pStyle w:val="Normal"/>
        <w:rPr>
          <w:sz w:val="28"/>
          <w:szCs w:val="28"/>
        </w:rPr>
      </w:pPr>
      <w:r>
        <w:rPr>
          <w:sz w:val="28"/>
          <w:szCs w:val="28"/>
        </w:rPr>
        <w:t>Мой долг как учителя стать для каждого ребенка гарантом того, что он займет достойное место в процессе школьного образования с точки зрения учета его личностных прав, среди которых одно из важнейших – его право быть Челове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19:00Z</dcterms:created>
  <dc:creator>К1800</dc:creator>
  <dc:description/>
  <cp:keywords/>
  <dc:language>en-US</dc:language>
  <cp:lastModifiedBy>К1800</cp:lastModifiedBy>
  <dcterms:modified xsi:type="dcterms:W3CDTF">2008-01-13T10:19:00Z</dcterms:modified>
  <cp:revision>2</cp:revision>
  <dc:subject/>
  <dc:title>Право быть Человеком</dc:title>
</cp:coreProperties>
</file>