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Эссе «Моя педагогическая философия»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«Наполни смыслом каждое мгновенье…»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Я закрываю глаза и вижу образ:  будто иду песчаным берегом, а рядом  – мой учитель. На небе мелькают картины из моей жизни. Когда промелькнула последняя, я оглянулся и увидел, что часто вдоль моего жизненного пути  тянется лишь одна цепочка следов. Заметил я также, что это были самые тяжелые времена. Я сильно опечалился и стал расспрашивать учителя: «Не Вы ли всегда говорили мне, что никогда не оставите меня… Почему же я был один, когда больше всего  нуждался в Вас?» На что учитель ответил: «Мое милое, милое дитя! Я люблю тебя и никогда не покину. Когда были  в твоей жизни горе и испытания, лишь одна цепочка следов тянулась по дороге, потому что в те времена ... я нес тебя на руках».</w:t>
      </w:r>
    </w:p>
    <w:p>
      <w:pPr>
        <w:pStyle w:val="Heading2"/>
        <w:spacing w:lineRule="auto" w:line="24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йчас, спустя годы, я понимаю, что это было жизненной философией моего учителя. Теперь же я сам УЧИТЕЛЬ. Каково моё педагогическое кредо?</w:t>
      </w:r>
    </w:p>
    <w:p>
      <w:pPr>
        <w:pStyle w:val="Normal"/>
        <w:ind w:firstLine="720"/>
        <w:jc w:val="both"/>
        <w:rPr/>
      </w:pPr>
      <w:r>
        <w:rPr/>
        <w:t xml:space="preserve">Четыре глагола - </w:t>
      </w:r>
      <w:r>
        <w:rPr>
          <w:caps/>
        </w:rPr>
        <w:t xml:space="preserve">смотреть, видеть, понимать, создавать. </w:t>
      </w:r>
      <w:r>
        <w:rPr/>
        <w:t>Все мы их знаем и слышим каждый день. Но понимаем ли мы, как много эти четыре слова значат в педагогической деятельност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ладимир Мономах в мудром «Поучении детям» восторгается многообразием человеческих лиц. Сколько их в мире, и ни одно лицо не похоже на другое! Люди должны обладать своим неповторимым лицом… При первых встречах педагога и ученика они только </w:t>
      </w:r>
      <w:r>
        <w:rPr>
          <w:caps/>
        </w:rPr>
        <w:t>смотрят</w:t>
      </w:r>
      <w:r>
        <w:rPr/>
        <w:t xml:space="preserve"> друг на друга. Пока они еще одиноки. И задача любого педагога – не прятаться за маску, не играть роль, а открыть себя ребенку.</w:t>
      </w:r>
    </w:p>
    <w:p>
      <w:pPr>
        <w:pStyle w:val="Normal"/>
        <w:ind w:firstLine="720"/>
        <w:jc w:val="both"/>
        <w:rPr/>
      </w:pPr>
      <w:r>
        <w:rPr/>
        <w:t>И тогда они начинают «</w:t>
      </w:r>
      <w:r>
        <w:rPr>
          <w:caps/>
        </w:rPr>
        <w:t>видеть</w:t>
      </w:r>
      <w:r>
        <w:rPr/>
        <w:t xml:space="preserve">»: видеть хорошее, видеть плохое. </w:t>
      </w:r>
    </w:p>
    <w:p>
      <w:pPr>
        <w:pStyle w:val="Normal"/>
        <w:jc w:val="both"/>
        <w:rPr/>
      </w:pPr>
      <w:r>
        <w:rPr/>
        <w:t>Лихачев писал: «Именно непохожесть сближает. Схожесть, одинаковость, стандартность оставляет нас равнодушными. Своеобразие же манит, дразнит, заинтересовывает, заставляет проникнуть в суть, а в человеческих отношениях вызывает чувство любви. Можно полюбить некрасивое лицо, но нельзя полюбить стандартное лицо – лицо манекена…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увидеть это лицо – нестандартное, привлекательное, отталкивающее, любое, необходимо общение. В общении же надо идти не от себя к себе, а от другого к другому через себ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 тогда в силу вступает следующий глагол  «</w:t>
      </w:r>
      <w:r>
        <w:rPr>
          <w:caps/>
        </w:rPr>
        <w:t>понимать</w:t>
      </w:r>
      <w:r>
        <w:rPr/>
        <w:t>». Это одна из самых главных ступеней развития взаимоотношений учитель – ученик. Ребенок должен понимать учителя как педагога и как человека. И, в свою очередь, учитель обязан понимать ученика не как субъекта учебно – воспитательного процесса, а как личность.</w:t>
      </w:r>
    </w:p>
    <w:p>
      <w:pPr>
        <w:pStyle w:val="Normal"/>
        <w:ind w:firstLine="720"/>
        <w:jc w:val="both"/>
        <w:rPr/>
      </w:pPr>
      <w:r>
        <w:rPr/>
        <w:t>Мне заполнилась мысль одного из моих учеников:  «Другой – это заповедник, его оберегать, сохранять надо». А для того, чтобы попасть в заповедник, надо получить пригласительный билет, для взрослых - пропуск в страну детства, который ребёнок даст только в том случае, если он станет нам доверять, понимать, что мы ему не навредим.</w:t>
      </w:r>
    </w:p>
    <w:p>
      <w:pPr>
        <w:pStyle w:val="Normal"/>
        <w:jc w:val="both"/>
        <w:rPr/>
      </w:pPr>
      <w:r>
        <w:rPr/>
        <w:tab/>
        <w:t>Итак, «смотреть», «видеть», «понимать» – а что же дальше? Что является заключительным звеном в этой цепи?</w:t>
      </w:r>
    </w:p>
    <w:p>
      <w:pPr>
        <w:pStyle w:val="Normal"/>
        <w:ind w:firstLine="720"/>
        <w:jc w:val="both"/>
        <w:rPr/>
      </w:pPr>
      <w:r>
        <w:rPr/>
        <w:t>Пишу, - и вновь я колебаться стал,</w:t>
      </w:r>
    </w:p>
    <w:p>
      <w:pPr>
        <w:pStyle w:val="Normal"/>
        <w:ind w:firstLine="720"/>
        <w:jc w:val="both"/>
        <w:rPr/>
      </w:pPr>
      <w:r>
        <w:rPr/>
        <w:t xml:space="preserve">И вновь сомненье душу мне тревожит. </w:t>
      </w:r>
    </w:p>
    <w:p>
      <w:pPr>
        <w:pStyle w:val="Normal"/>
        <w:ind w:firstLine="720"/>
        <w:jc w:val="both"/>
        <w:rPr/>
      </w:pPr>
      <w:r>
        <w:rPr/>
        <w:t>Но свет блеснул, и выход вижу я:</w:t>
      </w:r>
    </w:p>
    <w:p>
      <w:pPr>
        <w:pStyle w:val="Normal"/>
        <w:ind w:firstLine="720"/>
        <w:jc w:val="both"/>
        <w:rPr/>
      </w:pPr>
      <w:r>
        <w:rPr/>
        <w:t>В Деянии начало бытия!</w:t>
      </w:r>
    </w:p>
    <w:p>
      <w:pPr>
        <w:pStyle w:val="Normal"/>
        <w:ind w:firstLine="720"/>
        <w:jc w:val="both"/>
        <w:rPr/>
      </w:pPr>
      <w:r>
        <w:rPr/>
        <w:t xml:space="preserve">Более того – не просто в деянии, а в </w:t>
      </w:r>
      <w:r>
        <w:rPr>
          <w:caps/>
        </w:rPr>
        <w:t>созидании</w:t>
      </w:r>
      <w:r>
        <w:rPr/>
        <w:t xml:space="preserve"> вижу я заключительное звено рассматриваемой цепи. Я считаю, что познавательная мотивация как начало профессиональной направленности является основой развития склонностей человека. И потому каждый учитель должен осуществить переход от стимуляции мотивации достижения к познавательной, которая впоследствии трансформируется в профессиональную мотивацию.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я педагогическая концепция основана на формировании потребности в общечеловеческих ценностях, организации познавательной деятельности. В качестве пояснения последнего я приведу лишь отрывок из обращения одного директора школы к учителям, принимаемым на работу: «Мои глаза видели то, чего не должен видеть ни один человек: газовые камеры, построенные квалифицированными инженерами; детей, отравленных высокообразованными врачами; женщин, сожжённых выпускниками высшей школы. Поэтому я не доверяю образованию. Я прошу вас: помогите вашим ученикам стать человечнее. Ваши усилия не должны привести к появлению обученных монстров, тренированных психопатов, образованных Эйхманов. Чтение, письмо и арифметика важны, только если они служат человечности»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идёт большая полемика о клонировании человека, а ведь недавно учёные только фантазировали о появлении младенца, повторяющего черты Тутанхамона. Нужно ли это человечеству – вопрос, на который каждый должен дать ответ сам. Я считаю, что опасность не в том, что компьютер однажды начнёт мыслить как человек, а в том, что человек однажды начнёт мыслить как компьютер. Тогда, конечно, будут появляться новые открытия, но пойдут ли они на пользу человечеству?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Если же попытаться кратко сформулировать суть моей педагогической философии, то она сводится к ежедневным ответам на одни и те же четыре вопроса, которые я задаю себе: «Сможем ли мы сегодня с учениками по-новому взглянуть на мир? Смогу ли я сегодня увидеть и поддержать нарождающиеся и в первый момент несовершенные идеи и задумки моих учеников? Смогу ли я понять внутренний мир человека, который учится и взрослеет? Сможем ли мы вместе создать атмосферу познания и созидания?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бромыслов</w:t>
    </w:r>
  </w:p>
  <w:p>
    <w:pPr>
      <w:pStyle w:val="Footer"/>
      <w:rPr/>
    </w:pPr>
    <w:r>
      <w:rPr/>
      <w:t>Виктор                                                                                                  Липецкая область</w:t>
    </w:r>
  </w:p>
  <w:p>
    <w:pPr>
      <w:pStyle w:val="Footer"/>
      <w:rPr/>
    </w:pPr>
    <w:r>
      <w:rPr/>
      <w:t>Анатольеви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7:00Z</dcterms:created>
  <dc:creator>Viktor</dc:creator>
  <dc:description/>
  <cp:keywords/>
  <dc:language>en-US</dc:language>
  <cp:lastModifiedBy>К1800</cp:lastModifiedBy>
  <dcterms:modified xsi:type="dcterms:W3CDTF">2008-01-13T10:17:00Z</dcterms:modified>
  <cp:revision>2</cp:revision>
  <dc:subject/>
  <dc:title>Форма 3</dc:title>
</cp:coreProperties>
</file>