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– географ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«Г»Класс, политех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ышева Виктория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но-методические обеспечен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(базовый уровень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ьзованные учебники: «География 7» В.А.Коринская, И.В.Душина, В.А.Щенё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ьзованные мультимедийные ресурсы: интерактивные наглядные пособия «Дрофа»: «Физическая карта мира», «Климатическая карта мира», «Климатические пояса и области мир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6600"/>
        </w:rPr>
      </w:pPr>
      <w:r>
        <w:rPr/>
        <w:t xml:space="preserve">Тема урока: </w:t>
      </w:r>
      <w:r>
        <w:rPr>
          <w:b/>
          <w:color w:val="FF0000"/>
        </w:rPr>
        <w:t>Климат Евразии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азать общие черты климата Евраз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явить факторы, которые влияют на климат материка Евразия (ф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яснить в каких климатических поясах расположен матери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собствовать умению анализировать карты атлас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явить основные этапы формирования климатической кар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должать развитие умения сопоставление карты и делать вывод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должить развитие навыков работы с компьют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: компьютер, интерактивная до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Ход урока: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Организационный момен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, всё в равновесии в природ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тоят, трамваи ходя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-то зреет на душ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уже давно стучится в ок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птице перелёт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нкт твердит: "Пора уже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из сердца скуку вырвав с корне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про кучу дел, которы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читай, - не счесть вове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ет от одиночества мой поезд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й рассудок беспокояс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й близкий челове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уже в стихи и в разговор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вает ровный шум мотор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 далёкие огни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, чем старше мы и выше рост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дальше облака и звёз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желаннее они.</w:t>
      </w:r>
    </w:p>
    <w:p>
      <w:pPr>
        <w:pStyle w:val="Normal"/>
        <w:ind w:firstLine="708"/>
        <w:jc w:val="both"/>
        <w:rPr/>
      </w:pPr>
      <w:r>
        <w:rPr/>
        <w:t>Человека всегда манило в неизведанные страны, города, моря, океаны.</w:t>
      </w:r>
    </w:p>
    <w:p>
      <w:pPr>
        <w:pStyle w:val="Normal"/>
        <w:ind w:firstLine="708"/>
        <w:jc w:val="both"/>
        <w:rPr/>
      </w:pPr>
      <w:r>
        <w:rPr/>
        <w:t xml:space="preserve">С начала года мы путешествуем по разным материкам и океанам и на данный момент добрались до последнего пункта в нашем маршруте – до материка </w:t>
      </w:r>
      <w:r>
        <w:rPr>
          <w:u w:val="single"/>
        </w:rPr>
        <w:t>Евраз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авайте вспомним особенности изученных материков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Задание 1</w:t>
      </w:r>
      <w:r>
        <w:rPr/>
        <w:t xml:space="preserve">: </w:t>
      </w:r>
      <w:r>
        <w:rPr>
          <w:b/>
          <w:i/>
        </w:rPr>
        <w:t>Установите соответствие материков с их климатическими особенностями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63296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u w:val="single"/>
        </w:rPr>
        <w:t>Вывод</w:t>
      </w:r>
      <w:r>
        <w:rPr/>
        <w:t xml:space="preserve">: Ни одна характеристика не подходит к материку Евразия. </w:t>
      </w:r>
    </w:p>
    <w:p>
      <w:pPr>
        <w:pStyle w:val="Normal"/>
        <w:ind w:firstLine="708"/>
        <w:jc w:val="both"/>
        <w:rPr/>
      </w:pPr>
      <w:r>
        <w:rPr/>
        <w:t>Поэтому наша задача сегодня охарактеризовать климат Евразии и найти его отличительные черт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u w:val="single"/>
        </w:rPr>
        <w:t>Задание 2</w:t>
      </w:r>
      <w:r>
        <w:rPr/>
        <w:t xml:space="preserve">: </w:t>
      </w:r>
      <w:r>
        <w:rPr>
          <w:b/>
          <w:i/>
        </w:rPr>
        <w:t>Представьте, что нам предстоит путешествие по Евразии. Соберите рюкзак путешественника, в который можно поместить не более 5 вещей из своего гардероба. Обоснуйте выбор.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вод</w:t>
      </w:r>
      <w:r>
        <w:rPr/>
        <w:t>: Все вещи, которые нам необходимы во время путешествии, мы с собой взять не можем, т.к. их больше 5 потому что климат Евразии очень разнообраз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3:</w:t>
      </w:r>
      <w:r>
        <w:rPr/>
        <w:t xml:space="preserve"> Вспомним, какие факторы влияют на формирование климатов Земли. Вам предложен список различных факторов, отметьте галочкой те из них, которые относятся к климатообразующ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еографическая шир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раститель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Характер подстилающей поверх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ные зон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лияние общей циркуляции атмосфер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та над уровнем мор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отношение суши и мор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льеф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кеанические те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животных на территор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4:</w:t>
      </w:r>
      <w:r>
        <w:rPr/>
        <w:t xml:space="preserve"> Для того, чтобы выяснить какие факторы и каким образом повлияли на климат Евразии, вам предлагается прочитать текст и заполнить пропуск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010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вразия единственный материк Земли, который находится _________________________. Климат его очень разнообразен, что объясняется__________________, строением поверхности, действием воздушных масс. 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ая часть Евразии лежит___________________. На климат восточной части большое влияние оказывают_______________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южной части Азии в сторону экватора дуют__________. Различия в климате в значительной степени зависят и от особенностей рельефа материка.</w:t>
            </w:r>
          </w:p>
          <w:p>
            <w:pPr>
              <w:pStyle w:val="Normal"/>
              <w:ind w:first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ие горы Евразии (Альпы, Кавказ, Гималаи) тянутся ______________и не позволяют проникать на юг холодным северным ветрам, а тёплым ветрам Индийского океана – на север. Распределение осадков очень____________.</w:t>
            </w:r>
          </w:p>
          <w:p>
            <w:pPr>
              <w:pStyle w:val="Normal"/>
              <w:ind w:righ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57" w:righ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громными размерами матер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57" w:righ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умеренном климатическом пояс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57" w:righ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всех климатических пояс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57" w:righ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с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57" w:right="54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ссо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57" w:righ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равномерн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57" w:righ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запада на восток </w:t>
            </w:r>
          </w:p>
        </w:tc>
      </w:tr>
    </w:tbl>
    <w:p>
      <w:pPr>
        <w:pStyle w:val="Normal"/>
        <w:ind w:left="720" w:right="54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Зная климатообразующие факторы и особенности климата материка, проследим их влияние на Евразию, составим картосхему «Климат Евразии»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 5:</w:t>
      </w:r>
      <w:r>
        <w:rPr/>
        <w:t xml:space="preserve"> </w:t>
      </w:r>
      <w:r>
        <w:rPr>
          <w:b/>
          <w:i/>
        </w:rPr>
        <w:t>Составьте картосхему «Климат Евразии»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73270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м правильность выполнения за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одцы! Мы сегодня узнали много нового о климатических особенностях материка Евразия. Настало время проверить свои зн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u w:val="single"/>
        </w:rPr>
        <w:t xml:space="preserve">Задание 5: </w:t>
      </w:r>
      <w:r>
        <w:rPr>
          <w:b/>
          <w:i/>
        </w:rPr>
        <w:t>Осуществите самоконтроль, выполнив тестовое зада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роде, всё в равновесии в природе...</w:t>
      </w:r>
    </w:p>
    <w:p>
      <w:pPr>
        <w:pStyle w:val="Normal"/>
        <w:ind w:firstLine="708"/>
        <w:rPr/>
      </w:pPr>
      <w:r>
        <w:rPr/>
        <w:t>С этих строк мы начинали сегодняшнее занятие. А теперь обратимся к статис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льпах к 2100 году растают почти все ледники. Южной Европе угрожают засухи, на прибрежные регионы Польши обрушатся гигантские наводнения. По прогнозам экспертов ООН, в Азии значительно снизится сельскохозяйственное производство, а для пяти миллионов человек на континенте не будет хватать питьевой вод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мат изменяется - это нормальное для него состоя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бы глобальный климат не становился теплее, он тогда становился бы холоднее; состояние покоя для него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, в том числе медиа (на электроны носителя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зентация «Климат Евразии»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1:00Z</dcterms:created>
  <dc:creator>Volkovi</dc:creator>
  <dc:description/>
  <cp:keywords/>
  <dc:language>en-US</dc:language>
  <cp:lastModifiedBy>К1800</cp:lastModifiedBy>
  <cp:lastPrinted>2008-04-02T15:41:00Z</cp:lastPrinted>
  <dcterms:modified xsi:type="dcterms:W3CDTF">2008-04-02T11:41:00Z</dcterms:modified>
  <cp:revision>19</cp:revision>
  <dc:subject/>
  <dc:title/>
</cp:coreProperties>
</file>