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 І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школьного) этапа всероссийской  олимпиа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12 октября 2008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</w:rPr>
        <w:t>Уважаемый участник олимпиады! Внимательно познакомьтесь с каждым заданием и определите для себя последовательность выполнения работы. В скобках указано максимальное количество баллов за выполнение каждого задания. Желаем успеха!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7 баллов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третьего и четырнадцатого членов арифметической прогрессии равна наибольшему значению трехчл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. Найдите сумму шестнадцати первых членов этой прогрессии. </w:t>
      </w:r>
      <w:r>
        <w:rPr>
          <w:i/>
          <w:sz w:val="28"/>
          <w:szCs w:val="28"/>
        </w:rPr>
        <w:t>(7 баллов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м значении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умма корней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на сумме квадратов его корней? </w:t>
      </w:r>
      <w:r>
        <w:rPr>
          <w:i/>
          <w:sz w:val="28"/>
          <w:szCs w:val="28"/>
        </w:rPr>
        <w:t>(7 баллов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7 баллов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внобедренной трапеции средняя линия равн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а диагонали пресекаются под углом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лощадь трапеции.</w:t>
      </w:r>
      <w:r>
        <w:rPr>
          <w:i/>
          <w:sz w:val="28"/>
          <w:szCs w:val="28"/>
        </w:rPr>
        <w:t xml:space="preserve"> (7 баллов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натуральных чисел от 1 до 1000,  которые делятся на 7 и не делятся на 13.</w:t>
      </w:r>
      <w:r>
        <w:rPr>
          <w:i/>
          <w:sz w:val="28"/>
          <w:szCs w:val="28"/>
        </w:rPr>
        <w:t xml:space="preserve"> (7 балл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суда, содержащего 10 л чистой кислоты, выливают некоторое количество жидкости и доливают такое же количество воды. Затем снова выливают такое же количество раствора и доливают такое же количество воды. В результате получается раствор  кислоты с концентрацией 49%. Какое количество жидкости выливали из сосуда каждый раз? </w:t>
      </w:r>
      <w:r>
        <w:rPr>
          <w:i/>
          <w:sz w:val="28"/>
          <w:szCs w:val="28"/>
        </w:rPr>
        <w:t>(7 балл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 xml:space="preserve">Общее количество баллов – 49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Победителем школьного этапа Олимпиады признается участник, набравший наибольшее количество баллов, при условии, что количество набранных баллов превышает 24,5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>РЕКОМЕНДАЦИИ  для участников олимпиады: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Решения всех заданий должны быть с обоснованиями и доказ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</w:rPr>
        <w:t xml:space="preserve">При  решении геометрических задач а)  целесообразно записывать «Дано», «Найти» или «Доказать», б) при записи решения обосновывать каждый ключевой момент решения, в) чертежи выполнять карандашом с помощью чертежных инструментов (высота  чертежа должна быть не менее 1/3 или 1/4  страниц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i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7:00Z</dcterms:created>
  <dc:creator>Ольга</dc:creator>
  <dc:description/>
  <cp:keywords/>
  <dc:language>en-US</dc:language>
  <cp:lastModifiedBy>kirina</cp:lastModifiedBy>
  <dcterms:modified xsi:type="dcterms:W3CDTF">2008-10-08T12:41:00Z</dcterms:modified>
  <cp:revision>9</cp:revision>
  <dc:subject/>
  <dc:title>Задания І (школьного) этапа всероссийской  олимпиады школьников </dc:title>
</cp:coreProperties>
</file>