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3"/>
        <w:spacing w:lineRule="auto" w:line="240"/>
        <w:ind w:firstLine="540"/>
        <w:rPr/>
      </w:pPr>
      <w:r>
        <w:rPr>
          <w:sz w:val="28"/>
        </w:rPr>
        <w:t>Олимпиада – важнейшее средство не только проверки уровня Вашей географической подготовки, но и развития географического мышления, представлений о нашей планет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твечая на вопросы, выполняя задания, – не спешите, так как ответы не всегда очевидны и       требуют знания не только программного материала, но и общей географической эрудици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спехов Вам в рабо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урция активно добивается своего вхождения в ЕС. Какие проблемы и преимущества возникнут в Турции и у ЕС в целом в случае положительного решения эт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№ 2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, о каких интеграциях идет речь и напишите их сокращенные наз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стран-экспортеров неф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интеграционная группировка стран основана в 1957 г., как «Общий рыно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оамериканская ассоциация свободной торгов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тран Юго-Восточной Аз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у группировку входят: Бразилия, Аргентина, Перу, Парагвай и другие страны этого контин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Африке было только два независимых государства. Одно из них – Эфиопия, своими силами изгнавшая итальянских колонизаторов, а другое – государство, которое Вы должны назвать. Оно, единственное в Африке, которое никогда не было колонией. Страна была основана американскими моряками и до сих пор представляет из себя этакое мини–США. Здесь построен такой же Белый дом, есть президент и вице-президент, двухпалатный парламент. Даже флаг страны похож на американский, только вместо 50 звезд – одна большая звезда, символизирующая название страны, которая в переводе с английского языка означает «свободная». Назовите эту страну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толицы государства объясняется различными причин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ми, экономическими, политическими. </w:t>
      </w:r>
      <w:r>
        <w:rPr>
          <w:iCs/>
          <w:sz w:val="28"/>
          <w:szCs w:val="28"/>
        </w:rPr>
        <w:t>Объясните географическое положение</w:t>
      </w:r>
      <w:r>
        <w:rPr>
          <w:bCs/>
          <w:iCs/>
          <w:sz w:val="28"/>
          <w:szCs w:val="28"/>
        </w:rPr>
        <w:t xml:space="preserve"> таких столиц как Алжир, Вашингтон, Канберра, Луанда, Буэнос-Айрес, Амстердам, Токио, Прага, Астана, Сук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rPr/>
      </w:pPr>
      <w:r>
        <w:rPr>
          <w:sz w:val="28"/>
          <w:szCs w:val="28"/>
        </w:rPr>
        <w:t>Вы работаете в крупной туристической фирме и Вам необходимо разработать маршруты, которые учитывали бы интересы следующих групп турис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ующихся научно-производственными комплексами и новинками техн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х любителей футбо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лей архитектуры средневековых зам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лекающихся подводной охот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лей экзотики и путешествий с преодолением труд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ущих моделье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лей сверхкомфортного отдых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щих посетить шумные  и красочные праздни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 каким странам, регионам должны пролегать маршруты для туристов, перечисленных выше групп?   </w:t>
      </w:r>
    </w:p>
    <w:sectPr>
      <w:type w:val="nextPage"/>
      <w:pgSz w:w="11906" w:h="16838"/>
      <w:pgMar w:left="1134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284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15:00Z</dcterms:created>
  <dc:creator>tpzaits</dc:creator>
  <dc:description/>
  <cp:keywords/>
  <dc:language>en-US</dc:language>
  <cp:lastModifiedBy>Kovyrshina</cp:lastModifiedBy>
  <dcterms:modified xsi:type="dcterms:W3CDTF">2008-10-14T11:49:00Z</dcterms:modified>
  <cp:revision>6</cp:revision>
  <dc:subject/>
  <dc:title>ЗАДАНИЯ ШКОЛЬНОГО ЭТАПА </dc:title>
</cp:coreProperties>
</file>