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Уважаемые участники олимпиады! </w:t>
      </w:r>
    </w:p>
    <w:p>
      <w:pPr>
        <w:pStyle w:val="Normal"/>
        <w:rPr/>
      </w:pPr>
      <w:r>
        <w:rPr/>
        <w:t>Внимательно познакомьтесь с каждым заданием и определите для себя последовательность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</w:t>
      </w:r>
    </w:p>
    <w:p>
      <w:pPr>
        <w:pStyle w:val="Normal"/>
        <w:rPr/>
      </w:pPr>
      <w:r>
        <w:rPr/>
        <w:t>Задание включает 15 вопросов, к каждому из них предложено 4 варианта ответа. На каждый вопрос выберите только один ответ, который вы считаете наиболее полным и правильным. Около индекса выбранного ответа поставьте знак "+". В случае исправления знак "+" должен быть продублирован.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з перечисленных признаков общим для клеток растений и животных является</w:t>
        <w:br/>
        <w:t>а) наличие хлоропластов</w:t>
        <w:br/>
        <w:t>б) 46 хромосом в клетке</w:t>
        <w:br/>
        <w:t xml:space="preserve">в) химический состав </w:t>
        <w:br/>
        <w:t>г) наличие пласти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Богатое энергией вещество (АТФ) образуется в</w:t>
        <w:br/>
        <w:t>а) рибосомах</w:t>
        <w:br/>
        <w:t>б) ядре</w:t>
        <w:br/>
        <w:t>в) межклеточном веществе</w:t>
        <w:br/>
        <w:t>г) митохондрия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о химическому составу большинство ферментов являются</w:t>
        <w:br/>
        <w:t xml:space="preserve">а) белками </w:t>
        <w:br/>
        <w:t>б) углеводами</w:t>
        <w:br/>
        <w:t>в) жирами</w:t>
        <w:br/>
        <w:t>г) нуклеиновыми кислот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Функции носителей наследственной информации выполняют</w:t>
        <w:br/>
        <w:t>а) белки</w:t>
        <w:br/>
        <w:t>б) углеводы</w:t>
        <w:br/>
        <w:t>в) жиры</w:t>
        <w:br/>
        <w:t>г) нуклеиновые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Аминокислоты – это вещества, образующие</w:t>
        <w:br/>
        <w:t xml:space="preserve">а) белки </w:t>
        <w:br/>
        <w:t>б) углеводы</w:t>
        <w:br/>
        <w:t>в) жиры</w:t>
        <w:br/>
        <w:t>г) нуклеиновые кисл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иболее точный признак, то которому можно отличить гладкие мышечные волокна от поперечно-полосатых</w:t>
        <w:br/>
        <w:t>а) цвет</w:t>
        <w:br/>
        <w:t>б) количество ядер</w:t>
        <w:br/>
        <w:t>в) количество межклеточного вещества</w:t>
        <w:br/>
        <w:t>г) наличие ресниче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Из перечисленных систем органов, деятельность всего организма регулируют</w:t>
        <w:br/>
        <w:t>а) опорно-двигательная и пищеварительная</w:t>
        <w:br/>
        <w:t>б) кровеносная и дыхательная</w:t>
        <w:br/>
        <w:t>в) нервная и эндокринная</w:t>
        <w:br/>
        <w:t>г) выделительная и покров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Эпителиальной тканью, в основном, образован орган</w:t>
        <w:br/>
        <w:t>а) сердце</w:t>
        <w:br/>
        <w:t>б) желудок</w:t>
        <w:br/>
        <w:t>в) язык</w:t>
        <w:br/>
        <w:t>г) слюнная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188085</wp:posOffset>
            </wp:positionV>
            <wp:extent cx="2105025" cy="1962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ука, изучающая условия нормальной жизнедеятельности человеческого организма</w:t>
        <w:br/>
        <w:t>а) анатомия</w:t>
        <w:br/>
        <w:t>б) физиология</w:t>
        <w:br/>
        <w:t>в) гигиена</w:t>
        <w:br/>
        <w:t>г) медиц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Cs/>
        </w:rPr>
        <w:t xml:space="preserve">На </w:t>
      </w:r>
      <w:r>
        <w:rPr/>
        <w:t>рисунке</w:t>
      </w:r>
      <w:r>
        <w:rPr>
          <w:bCs/>
        </w:rPr>
        <w:t xml:space="preserve"> изображена соединительная ткань</w:t>
      </w:r>
      <w:r>
        <w:rPr/>
        <w:br/>
        <w:t>а) костная</w:t>
        <w:br/>
        <w:t>б) хрящевая</w:t>
        <w:br/>
        <w:t>в) жировая</w:t>
        <w:br/>
        <w:t>г) волокниста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дкостница не может обеспечить</w:t>
        <w:br/>
        <w:t xml:space="preserve">а) рост кости в длину </w:t>
        <w:br/>
        <w:t>б) чувствительность кости</w:t>
        <w:br/>
        <w:t>в) питание кости</w:t>
        <w:br/>
        <w:t>г) срастание кости после перелом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ровь в аорту поступает из</w:t>
        <w:br/>
        <w:t>а) правого желудочка сердца</w:t>
        <w:br/>
        <w:t>б) левого предсердия</w:t>
        <w:br/>
        <w:t xml:space="preserve">в) левого желудочка сердца </w:t>
        <w:br/>
        <w:t>г) правого предсер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реди перечисленных веществ выберите не являющееся, по строению, органическим полимером</w:t>
        <w:br/>
        <w:t>а) инсулин</w:t>
        <w:br/>
        <w:t>б) лактоза</w:t>
        <w:br/>
        <w:t>в) гликоген</w:t>
        <w:br/>
        <w:t>г) РН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тадия клеточного цикла, во время которой происходит репликация ДНК</w:t>
        <w:br/>
        <w:t xml:space="preserve">а) интерфаза </w:t>
        <w:br/>
        <w:t>б) профаза</w:t>
        <w:br/>
        <w:t>в) метафаза</w:t>
        <w:br/>
        <w:t>г) телоф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ука, изучающая клетку</w:t>
        <w:br/>
        <w:t>а) гистология</w:t>
        <w:br/>
        <w:t>б) морфология</w:t>
        <w:br/>
        <w:t>в) цитология</w:t>
        <w:br/>
        <w:t>г) эмбр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</w:p>
    <w:p>
      <w:pPr>
        <w:pStyle w:val="Normal"/>
        <w:rPr/>
      </w:pPr>
      <w:r>
        <w:rPr/>
        <w:t>Задание включает 6 вопросов, с несколькими вариантами ответа (от 0 до 5). Около индексов выбранных ответов поставьте знаки "+". В случае исправлений знак "+" должен быть продублирован.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Эндосперм имеется в семенах</w:t>
        <w:br/>
        <w:t xml:space="preserve">а) лука </w:t>
        <w:br/>
        <w:t xml:space="preserve">б) пшеницы </w:t>
        <w:br/>
        <w:t xml:space="preserve">в) хурмы </w:t>
        <w:br/>
        <w:t>г) фасоли</w:t>
        <w:br/>
        <w:t>д) пер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К лилейным относят такие растения как</w:t>
        <w:br/>
        <w:t>а) лилия</w:t>
        <w:br/>
        <w:t>б) майник</w:t>
        <w:br/>
        <w:t xml:space="preserve">в) вороний глаз </w:t>
        <w:br/>
        <w:t>г) тюльпан</w:t>
        <w:br/>
        <w:t>д) кукур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Безусловные рефлексы</w:t>
        <w:br/>
        <w:t>а) индивидуальные</w:t>
        <w:br/>
        <w:t>б) врожденные</w:t>
        <w:br/>
        <w:t xml:space="preserve">в) видоспецифичные </w:t>
        <w:br/>
        <w:t xml:space="preserve">г) возникают на специфичный раздражитель </w:t>
        <w:br/>
        <w:t>д) возникают на неспецифичный раздражи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Эндокринная регуляция</w:t>
        <w:br/>
        <w:t>а) включается быстро и действует долго</w:t>
        <w:br/>
        <w:t>б) включается медленно и действует долго</w:t>
        <w:br/>
        <w:t>в) передача сигнала химическая</w:t>
        <w:br/>
        <w:t xml:space="preserve">г) распространение сигнала по сосудам с током крови </w:t>
        <w:br/>
        <w:t>д) ответ четко локализ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емена не образуются у</w:t>
        <w:br/>
        <w:t>а) водорослей</w:t>
        <w:br/>
        <w:t>б) моховидных</w:t>
        <w:br/>
        <w:t xml:space="preserve">в) папоротниковидных </w:t>
        <w:br/>
        <w:t xml:space="preserve">г) плауновидных </w:t>
        <w:br/>
        <w:t>д) голосеме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Половое размножение характерно для</w:t>
        <w:br/>
        <w:t>а) спирогиры</w:t>
        <w:br/>
        <w:t>б) хламидомонады</w:t>
        <w:br/>
        <w:t>в) хлореллы</w:t>
        <w:br/>
        <w:t>г) улотрикса</w:t>
        <w:br/>
        <w:t>д) вольвокса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</w:t>
      </w:r>
    </w:p>
    <w:p>
      <w:pPr>
        <w:pStyle w:val="Normal"/>
        <w:rPr/>
      </w:pPr>
      <w:r>
        <w:rPr/>
        <w:t>Задание на определение правильности суждений (Поставьте знак "+" около номеров правильных суждений).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тручок образуется у растений семейства бобов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У всех рыб имеется плавательный пузы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Заросток папоротника прикрепляется к почве с помощью кор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У животной клетки, в отличие от растительной, имеется клеточный 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Крокодилы и черепахи не линя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Регуляция деятельности желез осуществляется нервной системой и некоторыми гормо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Листья хвощей мелкие, чешуевидные, не имеющие зеленой окраски, фотосинтез происходит в стебл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Органы выделения рыб – п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У птиц хорошо развиты передний мозг и мозжеч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Медиаторы отвечают за передвижение нервного импульса по нейро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rPr/>
      </w:pPr>
      <w:r>
        <w:rPr/>
        <w:t>Из предложенной информации выберите сведения о подсолнечнике (максимальное количество баллов за выполнение этого задания – 8)</w:t>
      </w:r>
    </w:p>
    <w:p>
      <w:pPr>
        <w:pStyle w:val="Normal"/>
        <w:rPr/>
      </w:pPr>
      <w:r>
        <w:rPr/>
        <w:t>Подсолнечник -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Однодольное рас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Двудольное рас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Жизненная форма - дер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Жизненная форма - тр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Имеет несколько деревянистых, ветвящихся у основания ствол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Из семени в течении одного сезона образуются вегетативные и репродуктивные органы, в конце вегетационного периода отмирает все раст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Многолетнее раст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Двулетнее рас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Имеет трубчатые и ложноязычковые цветки, собранные в соцветие корзи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Имеет соцветие голов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Имеет крупные одиночные цве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Теплолюбивое раст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Холодостойкое раст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Культурное рас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Дикорастущее рас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Имеет трубчатые и воронковидные цветки, собранные в соцветие корзи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 xml:space="preserve">Решите биологическую задачу 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5)</w:t>
      </w:r>
    </w:p>
    <w:p>
      <w:pPr>
        <w:pStyle w:val="Normal"/>
        <w:rPr/>
      </w:pPr>
      <w:r>
        <w:rPr/>
        <w:t>На поддержание температуры тела оказывает влияние уровень обмена веществ. Два приятеля, проживающие в средней полосе европейской части Рос</w:t>
        <w:softHyphen/>
        <w:t>сии, оказались по служебным обязанностям в разных районах. Один поехал в длительную командировку в Магадан, а другой — в Среднюю Азию. В каком направлении изменялся у них уровень обмена веществ в процессе адаптации (приспособления) к климатическим условиям нового местожительства? Поясните ваше ре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6:00Z</dcterms:created>
  <dc:creator>Волковы</dc:creator>
  <dc:description/>
  <dc:language>en-US</dc:language>
  <cp:lastModifiedBy>Волковы</cp:lastModifiedBy>
  <dcterms:modified xsi:type="dcterms:W3CDTF">2011-10-03T18:26:00Z</dcterms:modified>
  <cp:revision>1</cp:revision>
  <dc:subject/>
  <dc:title/>
</cp:coreProperties>
</file>