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 xml:space="preserve">Уважаемые участники олимпиады! </w:t>
      </w:r>
    </w:p>
    <w:p>
      <w:pPr>
        <w:pStyle w:val="Normal"/>
        <w:rPr/>
      </w:pPr>
      <w:r>
        <w:rPr/>
        <w:t>Внимательно познакомьтесь с каждым заданием и определите для себя последовательность выполне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 xml:space="preserve">. </w:t>
      </w:r>
    </w:p>
    <w:p>
      <w:pPr>
        <w:pStyle w:val="Normal"/>
        <w:rPr/>
      </w:pPr>
      <w:r>
        <w:rPr/>
        <w:t>Задание включает 25 вопросов, к каждому из них предложено 4 варианта ответа. На каждый вопрос выберите только один ответ, который вы считаете наиболее полным и правильным. Около индекса выбранного ответа поставьте знак "+". В случае исправления знак "+" должен быть продублирован.</w:t>
      </w:r>
    </w:p>
    <w:p>
      <w:pPr>
        <w:pStyle w:val="Normal"/>
        <w:rPr/>
      </w:pPr>
      <w:r>
        <w:rPr/>
        <w:t>(максимальное количество баллов за выполнение этого задания – 2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Вирусы отличаются от бактерий</w:t>
        <w:br/>
        <w:t>а) тем, что у вирусов нет ядра, а у бактерий оно есть</w:t>
        <w:br/>
        <w:t xml:space="preserve">б) тем, что они не могут синтезировать белки </w:t>
        <w:br/>
        <w:t>в) наличием клеточной стенки</w:t>
        <w:br/>
        <w:t>г) отсутствием нуклеиновых кисл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Угол между листом и расположенной выше частью стебля называется</w:t>
        <w:br/>
        <w:t>а) основанием побега</w:t>
        <w:br/>
        <w:t>б) пазушной почкой</w:t>
        <w:br/>
        <w:t>в) междоузлием</w:t>
        <w:br/>
        <w:t>г) пазухой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Роль устьиц листа заключается в следующем</w:t>
        <w:br/>
        <w:t>а) через них проходит внутрь листа вода</w:t>
        <w:br/>
        <w:t>б) через устьица осуществляется только газообмен</w:t>
        <w:br/>
        <w:t>в) через устьица проникает внутрь пары воды и происходит газообмен</w:t>
        <w:br/>
        <w:t>г) через устьица выходят из листа пары воды, и происходит газообме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Разнообразие окраски тела водорослей вызвано</w:t>
        <w:br/>
        <w:t>а) особенностями размножения</w:t>
        <w:br/>
        <w:t>б) маскировкой</w:t>
        <w:br/>
        <w:t>в) привлечением животных</w:t>
        <w:br/>
        <w:t>г) приспособлением к фотосинтезу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Тела грибов образованы</w:t>
        <w:br/>
        <w:t>а) мицелием</w:t>
        <w:br/>
        <w:t xml:space="preserve">б) микоризой </w:t>
        <w:br/>
        <w:t>в) гифами</w:t>
        <w:br/>
        <w:t>г) конидия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Шишка хвойных – это</w:t>
        <w:br/>
        <w:t>а) семязачаток</w:t>
        <w:br/>
        <w:t>б) плод</w:t>
        <w:br/>
        <w:t xml:space="preserve">в) видоизмененный побег </w:t>
        <w:br/>
        <w:t>г) зар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Из перечисленных организмов к классу Саркодовые относятся</w:t>
        <w:br/>
        <w:t>а) стрептококк</w:t>
        <w:br/>
        <w:t>б) хламидомонада</w:t>
        <w:br/>
        <w:t>в) лямблия</w:t>
        <w:br/>
        <w:t>г) амеба дизентерийна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Наибольшим генетическим и биохимическим сходством с человеком среди современных человекообразных обезьян обладает</w:t>
        <w:br/>
        <w:t>а) горилла</w:t>
        <w:br/>
        <w:t>б) орангутан</w:t>
        <w:br/>
        <w:t>в) шимпанзе</w:t>
        <w:br/>
        <w:t>г) гибб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Общим признаком голосеменных и покрытосеменных растений является</w:t>
        <w:br/>
        <w:t>а) развитие из спор</w:t>
        <w:br/>
        <w:t>б) наличие цветка</w:t>
        <w:br/>
        <w:t>в) развитие из семени</w:t>
        <w:br/>
        <w:t>г) редукция спорофи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Из перечисленных паразитов </w:t>
      </w:r>
      <w:r>
        <w:rPr>
          <w:u w:val="single"/>
        </w:rPr>
        <w:t xml:space="preserve">не является </w:t>
      </w:r>
      <w:r>
        <w:rPr/>
        <w:t>гермафродитом</w:t>
        <w:br/>
        <w:t xml:space="preserve">а) человеческая аскарида </w:t>
        <w:br/>
        <w:t>б) печеночный сосальщик</w:t>
        <w:br/>
        <w:t>в) бычий цепень</w:t>
        <w:br/>
        <w:t>г) свиной соли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Первые живые организмы, появившиеся на нашей планете, по способу дыхания и питания были</w:t>
        <w:br/>
        <w:t>а) анаэробными фототрофами</w:t>
        <w:br/>
        <w:t>б) анаэробными гетеротрофами</w:t>
        <w:br/>
        <w:t>в) аэробными хемотрофами</w:t>
        <w:br/>
        <w:t>г) аэробными гетеротроф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Из перечисленных признаков, </w:t>
      </w:r>
      <w:r>
        <w:rPr>
          <w:u w:val="single"/>
        </w:rPr>
        <w:t>не является</w:t>
      </w:r>
      <w:r>
        <w:rPr/>
        <w:t xml:space="preserve"> харак</w:t>
        <w:softHyphen/>
        <w:t>терным для членистоногих</w:t>
        <w:br/>
        <w:t>а) членистые конечности с суставами</w:t>
        <w:br/>
        <w:t>б) наружный скелет</w:t>
        <w:br/>
        <w:t>в) дыхание всей поверхностью тела</w:t>
        <w:br/>
        <w:t>г) скачкообразный р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Органы слуха и равновесия у рака расположены</w:t>
        <w:br/>
        <w:t xml:space="preserve">а) в основании длинных усиков </w:t>
        <w:br/>
        <w:t>б) в основании кротких усиков</w:t>
        <w:br/>
        <w:t>в) в основании клешней</w:t>
        <w:br/>
        <w:t>г) на брюш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Согласно теории самопроизвольного зарождения жизнь</w:t>
        <w:br/>
        <w:t xml:space="preserve">а) занесена на нашу планету извне   </w:t>
        <w:br/>
        <w:t xml:space="preserve">б) была создана сверхъестественным существом в определенное время  </w:t>
        <w:br/>
        <w:t xml:space="preserve">в) возникала неоднократно из неживого вещества  </w:t>
        <w:br/>
        <w:t>г) возникла в результате процессов, подчиняющихся физическим и химическим зако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Отпугивающую окраску имеет</w:t>
        <w:br/>
        <w:t>а) павлиний глаз</w:t>
        <w:br/>
        <w:t>б) колорадский жук</w:t>
        <w:br/>
        <w:t>в) жук бомбардир</w:t>
        <w:br/>
        <w:t>г) бабочка осовид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Наиболее распространенными в живых организмах элемента</w:t>
        <w:softHyphen/>
        <w:t>ми являются</w:t>
        <w:br/>
        <w:t>а) С, О, S, N</w:t>
        <w:br/>
        <w:t>б) Н, С, О, N</w:t>
        <w:br/>
        <w:t xml:space="preserve">в) О, P, S, С </w:t>
        <w:br/>
        <w:t>г) N, P, S,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В процессе фотосинтеза в листьях образуется</w:t>
        <w:br/>
        <w:t>а) сахар</w:t>
        <w:br/>
        <w:t>б) белок</w:t>
        <w:br/>
        <w:t>в) жир</w:t>
        <w:br/>
        <w:t>г) минеральные ве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Наиболее эффективной преградой для свободного скрещивания особей популяций является изоляция</w:t>
        <w:br/>
        <w:t>а) этологическая</w:t>
        <w:br/>
        <w:t xml:space="preserve">б) экологическая   </w:t>
        <w:br/>
        <w:t xml:space="preserve">в) генетическая </w:t>
        <w:br/>
        <w:t>г) географ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Наиболее острая форма борьбы за существование</w:t>
        <w:br/>
        <w:t>а) межвидовая</w:t>
        <w:br/>
        <w:t>б) внутривидовая</w:t>
        <w:br/>
        <w:t>в) межвидовая и внутривидовая</w:t>
        <w:br/>
        <w:t>г) с условиями неорганической прир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Молекула крахмала состоит из остатков</w:t>
        <w:br/>
        <w:t>а) глюкозы</w:t>
        <w:br/>
        <w:t>б) фруктозы</w:t>
        <w:br/>
        <w:t>в) фруктозы и глюкозы</w:t>
        <w:br/>
        <w:t>г) глюкозы и галакт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Пищеварительные ферменты, содержащиеся в лизосомах, син</w:t>
        <w:softHyphen/>
        <w:t>тезируют</w:t>
        <w:br/>
        <w:t>а) каналы гладкой ЭПС</w:t>
        <w:br/>
        <w:t>б) рибосомы шероховатой ЭПС</w:t>
        <w:br/>
        <w:t>в) цистерны комплекса Гольджи</w:t>
        <w:br/>
        <w:t>г) сами лизосо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Хлорофилл поглощает из солнечного спектра преимуществен</w:t>
        <w:softHyphen/>
        <w:t>но лучи</w:t>
        <w:br/>
        <w:t>а) красные</w:t>
        <w:br/>
        <w:t>б) сине-фиолетовые</w:t>
        <w:br/>
        <w:t>в) красные и сине-фиолетовые</w:t>
        <w:br/>
        <w:t>г) сине-фиолетовые и зеле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Количество триплетов генетического кода, кодирующих</w:t>
        <w:tab/>
        <w:t>ами</w:t>
        <w:softHyphen/>
        <w:t>нокислоты, составляет</w:t>
        <w:br/>
        <w:t xml:space="preserve">а) 16     </w:t>
        <w:br/>
        <w:t xml:space="preserve">б) 20   </w:t>
        <w:br/>
        <w:t xml:space="preserve">в) 61  </w:t>
        <w:br/>
        <w:t>г) 6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eastAsia="Times New Roman"/>
        </w:rPr>
        <w:t xml:space="preserve"> </w:t>
      </w:r>
      <w:r>
        <w:rPr/>
        <w:t>Из приведенных примеров, к анализирующему  скрещиванию относится</w:t>
        <w:br/>
        <w:t xml:space="preserve">а) Аа х Аа    </w:t>
        <w:br/>
        <w:t xml:space="preserve">б) АА х Аа   </w:t>
        <w:br/>
        <w:t xml:space="preserve">в) Аа х аа  </w:t>
        <w:br/>
        <w:t>г) аа х 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Матрицей для синтеза молекулы иРНК при транскрипции слу</w:t>
        <w:softHyphen/>
        <w:t>жит</w:t>
        <w:br/>
        <w:t>а) вся молекула ДНК</w:t>
        <w:br/>
        <w:t>б) полностью одна из цепей молекулы ДНК</w:t>
        <w:br/>
        <w:t>в) участок одной из цепей ДНК</w:t>
        <w:br/>
        <w:t>г) в одних случаях одна из цепей молекулы ДНК, в дру</w:t>
        <w:softHyphen/>
        <w:t>гих – вся молекула Д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</w:t>
      </w:r>
      <w:r>
        <w:rPr/>
        <w:t xml:space="preserve">. </w:t>
      </w:r>
    </w:p>
    <w:p>
      <w:pPr>
        <w:pStyle w:val="Normal"/>
        <w:rPr/>
      </w:pPr>
      <w:r>
        <w:rPr/>
        <w:t>Задание включает 10 вопросов, с несколькими вариантами ответа (от 0 до 5). Около индексов выбранных ответов поставьте знаки "+". В случае исправлений знак "+" должен быть продублирован.</w:t>
      </w:r>
    </w:p>
    <w:p>
      <w:pPr>
        <w:pStyle w:val="Normal"/>
        <w:rPr/>
      </w:pPr>
      <w:r>
        <w:rPr/>
        <w:t>(максимальное количество баллов за выполнение этого задания – 2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Из перечисленных признаков выберите те, которые характерны для грибов и животных</w:t>
        <w:br/>
        <w:t>а) отсутствие хлорофилла в клетках</w:t>
        <w:br/>
        <w:t xml:space="preserve">б) хитинизированная клеточная стенка </w:t>
        <w:br/>
        <w:t>в) запасное вещество - крахмал</w:t>
        <w:br/>
        <w:t xml:space="preserve">г) запасное вещество – гликоген; </w:t>
        <w:br/>
        <w:t>д) способность к вегетативному размножению участками те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Комнатная муха – это животное</w:t>
        <w:br/>
        <w:t>а) с грызущим ротовым аппаратом</w:t>
        <w:br/>
        <w:t xml:space="preserve">б) слизывающее пищу </w:t>
        <w:br/>
        <w:t>в) с одной парой крыльев (вторая превращена в жужжальца)</w:t>
        <w:br/>
        <w:t>г) имеющее развитие с неполным превращением</w:t>
        <w:br/>
        <w:t>д) параз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На число и разнообразие видов, появляющихся на определенной территории, влияют</w:t>
        <w:br/>
        <w:t>а) географические барьеры</w:t>
        <w:br/>
        <w:t>б) расстояние на которое осуществляется расселение</w:t>
        <w:br/>
        <w:t>в) воздушные и водные течения</w:t>
        <w:br/>
        <w:t>г) размеры и характер заселяемой территории</w:t>
        <w:br/>
        <w:t>д) антропогенные факто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На формирование фенотипа человека наибольшее влияние оказывает</w:t>
        <w:br/>
        <w:t xml:space="preserve">а) набор генов полученных от родителей </w:t>
        <w:br/>
        <w:t>б) условия внешней среды</w:t>
        <w:br/>
        <w:t>в) случайно стечение обстоятельств</w:t>
        <w:br/>
        <w:t>г) силы неживой природы</w:t>
        <w:br/>
        <w:t>д) экологическая ситуация в месте про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изнаки характерные для голосеменных</w:t>
        <w:br/>
        <w:t xml:space="preserve">а) в цикле развития преобладает спорофит   </w:t>
        <w:br/>
        <w:t xml:space="preserve">б) хорошо размножаются вегетативным способом    </w:t>
        <w:br/>
        <w:t>в) эндосперм гаплоидный</w:t>
        <w:br/>
        <w:t>г) эндосперм диплоидный</w:t>
        <w:br/>
        <w:t>д) деревья, кустарники и травянистые раст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Кроссинговер обычно происходит в мейозе при конъюгации у</w:t>
        <w:br/>
        <w:t>а) мужчин и женщин в любой из 22 пар аутосом</w:t>
        <w:br/>
        <w:t>б) женщин в паре половых хромосом</w:t>
        <w:br/>
        <w:t>в) мужчин в паре половых хромосом</w:t>
        <w:br/>
        <w:t>г) кур паре половых хромосом</w:t>
        <w:br/>
        <w:t>д) петухов паре половых хромо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едставителей типа хордовые характеризуют</w:t>
        <w:br/>
        <w:t xml:space="preserve">а) трехслойность   </w:t>
        <w:br/>
        <w:t xml:space="preserve">б) вторичная полость тела   </w:t>
        <w:br/>
        <w:t xml:space="preserve">в) вторичный рот  </w:t>
        <w:br/>
        <w:t>г) двусторонняя симметрия</w:t>
        <w:br/>
        <w:t>д) отсутствие внутреннего скел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Мутагенный фактор, воздействующий на живой организм и вызывающий возникновение мутаций, может быть</w:t>
        <w:br/>
        <w:t>а) физической природы</w:t>
        <w:br/>
        <w:t>б) химической природы</w:t>
        <w:br/>
        <w:t xml:space="preserve">в) биологической природы (возраст родителей) </w:t>
        <w:br/>
        <w:t xml:space="preserve">г) биологической природы (микробы и их токсины) </w:t>
        <w:br/>
        <w:t>д) стре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Известны следующие типы мутаций</w:t>
        <w:br/>
        <w:t xml:space="preserve">а) генные </w:t>
        <w:br/>
        <w:t xml:space="preserve">б) хромосомные </w:t>
        <w:br/>
        <w:t>в) инбридинговые</w:t>
        <w:br/>
        <w:t xml:space="preserve">г) полиплоидия </w:t>
        <w:br/>
        <w:t>д) изменение числа хромо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и спокойном выдохе воздух «покидает» легкие, потому что</w:t>
        <w:br/>
        <w:t xml:space="preserve">а) уменьшается объем грудной клетки  </w:t>
        <w:br/>
        <w:t xml:space="preserve">б) сокращаются мышечные волокна в стенках легких     </w:t>
        <w:br/>
        <w:t xml:space="preserve">в) диафрагма расслабляется и выпячивается в грудную полость      </w:t>
        <w:br/>
        <w:t>г) расслабляются мышцы грудной клетки</w:t>
        <w:br/>
        <w:t>д) сокращаются мышцы грудной клетк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</w:t>
      </w:r>
    </w:p>
    <w:p>
      <w:pPr>
        <w:pStyle w:val="Normal"/>
        <w:rPr/>
      </w:pPr>
      <w:r>
        <w:rPr/>
        <w:t>Задание на определение правильности суждений (Поставьте знак "+" около номеров правильных суждений).  (10 суждений)</w:t>
      </w:r>
    </w:p>
    <w:p>
      <w:pPr>
        <w:pStyle w:val="Normal"/>
        <w:rPr/>
      </w:pPr>
      <w:r>
        <w:rPr/>
        <w:t>(максимальное количество баллов за выполнение этого задания – 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Для простейших характерна только водная среда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Клеточный сок – это раствор ферментов, запасных веществ, пиг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Водорослями называют любые растения, обитающие в вод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Николай Иванович Вавилов создал в Санкт-Петербурге мировую коллекцию культурных раст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Луб – это древес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Свойство воды, поддерживающее тепловой баланс в организме, проявляется благодаря наличию водородных связей между ее молекул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В результате процессов фотосинтеза и дыхания (окисления глюкозы) образуется АТ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Мейоз является основой мутационной изменчивости организм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Партеногенез – один из видов полового размн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Геномные мутации связаны с перестройкой структуры хромос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</w:t>
      </w:r>
    </w:p>
    <w:p>
      <w:pPr>
        <w:pStyle w:val="Normal"/>
        <w:rPr/>
      </w:pPr>
      <w:r>
        <w:rPr/>
        <w:t>Из предложенной информации выберите сведения о ракообразных и насекомых.</w:t>
      </w:r>
    </w:p>
    <w:p>
      <w:pPr>
        <w:pStyle w:val="Normal"/>
        <w:rPr/>
      </w:pPr>
      <w:r>
        <w:rPr/>
        <w:t>(максимальное количество баллов за выполнение этого задания – 7)</w:t>
      </w:r>
    </w:p>
    <w:p>
      <w:pPr>
        <w:pStyle w:val="Normal"/>
        <w:rPr/>
      </w:pPr>
      <w:r>
        <w:rPr>
          <w:bCs/>
        </w:rPr>
        <w:t>Ракообразные -</w:t>
      </w:r>
      <w:r>
        <w:rPr>
          <w:bCs/>
          <w:i/>
        </w:rPr>
        <w:t xml:space="preserve"> _________________________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асекомые - 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тело животных снаружи имеет хитиновый пок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тело состоит из двух отделов: головогруди и брюш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тело состоит из трех отделов: головы, груди и брюш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брюшко членист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брюшко нечленисто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усиков одна п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усиков две пары - длинные и коротк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животные имеют простые глаза или совсем не имеют 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у большинства животных по два сложных фасеточных гл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дыхание трахейно-легоч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органы дыхания - жаб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кровеносная система незамкнут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кровеносная система замкнут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большинство животных имеют крыл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не имеют крыль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 Решите биологическую задачу.</w:t>
      </w:r>
    </w:p>
    <w:p>
      <w:pPr>
        <w:pStyle w:val="Normal"/>
        <w:rPr>
          <w:b/>
          <w:b/>
        </w:rPr>
      </w:pPr>
      <w:r>
        <w:rPr/>
        <w:t>(максимальное количество баллов за выполнение этого задания - 5)</w:t>
      </w:r>
    </w:p>
    <w:p>
      <w:pPr>
        <w:pStyle w:val="Normal"/>
        <w:rPr/>
      </w:pPr>
      <w:r>
        <w:rPr/>
        <w:t>У родителей 2 и 4 группы крови (по системе АВО). Будут ли в семье дети, не похожие по группе крови на своих родителе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27:00Z</dcterms:created>
  <dc:creator>Волковы</dc:creator>
  <dc:description/>
  <dc:language>en-US</dc:language>
  <cp:lastModifiedBy>Волковы</cp:lastModifiedBy>
  <dcterms:modified xsi:type="dcterms:W3CDTF">2011-10-03T18:27:00Z</dcterms:modified>
  <cp:revision>1</cp:revision>
  <dc:subject/>
  <dc:title/>
</cp:coreProperties>
</file>