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</w:t>
      </w:r>
    </w:p>
    <w:p>
      <w:pPr>
        <w:pStyle w:val="Normal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важаемые участники олимпиады! </w:t>
      </w:r>
    </w:p>
    <w:p>
      <w:pPr>
        <w:pStyle w:val="Normal"/>
        <w:rPr/>
      </w:pPr>
      <w:r>
        <w:rPr/>
        <w:t>Внимательно познакомьтесь с каждым заданием и определите для себя последовательность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</w:t>
      </w:r>
    </w:p>
    <w:p>
      <w:pPr>
        <w:pStyle w:val="Normal"/>
        <w:rPr/>
      </w:pPr>
      <w:r>
        <w:rPr/>
        <w:t>Задание включает 20 вопросов, к каждому из них предложено 4 варианта ответа. На каждый вопрос выберите только один ответ, который вы считаете наиболее полным и правильным. Около индекса выбранного ответа поставьте знак "+". В случае исправления знак "+" должен быть продублирован.</w:t>
      </w:r>
    </w:p>
    <w:p>
      <w:pPr>
        <w:pStyle w:val="Normal"/>
        <w:rPr>
          <w:b/>
          <w:b/>
        </w:rPr>
      </w:pPr>
      <w:r>
        <w:rPr/>
        <w:t>(максимальное количество баллов за выполнение этого задания –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Лейкоциты участвуют</w:t>
        <w:br/>
        <w:t xml:space="preserve">а) в клеточном и гуморальном иммунитете </w:t>
        <w:br/>
        <w:t>б) только в реакциях клеточного иммунитета</w:t>
        <w:br/>
        <w:t>в) только в реакциях гуморального иммунитета</w:t>
        <w:br/>
        <w:t>г) только в фагоцитоз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Тела грибов образованы</w:t>
        <w:br/>
        <w:t>а) мицелием</w:t>
        <w:br/>
        <w:t xml:space="preserve">б) микоризой </w:t>
        <w:br/>
        <w:t>в) ризоидами</w:t>
        <w:br/>
        <w:t>г) конид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Основную массу корневой системы злаков составляют корни</w:t>
        <w:br/>
        <w:t>а) главные</w:t>
        <w:br/>
        <w:t>б) боковые</w:t>
        <w:br/>
        <w:t>в) придаточные</w:t>
        <w:br/>
        <w:t>г) воздуш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Полость внутреннего уха заполнена</w:t>
        <w:br/>
        <w:t>а) жидкостью</w:t>
        <w:br/>
        <w:t>б) воздухом</w:t>
        <w:br/>
        <w:t>в) желеобразной массой</w:t>
        <w:br/>
        <w:t>г) вакуум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eastAsia="Times New Roman"/>
        </w:rPr>
        <w:t xml:space="preserve"> </w:t>
      </w:r>
      <w:r>
        <w:rPr/>
        <w:t>Оплодотворение у цветковых растений называется двойным потому, что</w:t>
        <w:br/>
        <w:t>а) оно происходит два раза подряд</w:t>
        <w:br/>
        <w:t>б) в результате него образуется два зародыша</w:t>
        <w:br/>
        <w:t>в) происходит слияние спермиев с яйцеклеткой и центральной клеткой</w:t>
        <w:br/>
        <w:t>г) в нем участвуют два органа раз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Из названных растений, к семейству крестоцветных относится</w:t>
        <w:br/>
        <w:t>а) акация</w:t>
        <w:br/>
        <w:t>б) брюква</w:t>
        <w:br/>
        <w:t>в) фасоль</w:t>
        <w:br/>
        <w:t>г) лют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Общим признаком голосеменных и покрытосеменных растений является</w:t>
        <w:br/>
        <w:t>а) развитие из спор</w:t>
        <w:br/>
        <w:t xml:space="preserve">б) наличие цветка </w:t>
        <w:br/>
        <w:t>в) развитие из семени</w:t>
        <w:br/>
        <w:t>г) редукция гаметоф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В семенах подсолнечника и льна в больших количествах содержится органическое вещество</w:t>
        <w:br/>
        <w:t>а) жир</w:t>
        <w:br/>
        <w:t>б) вода</w:t>
        <w:br/>
        <w:t>в) белок</w:t>
        <w:br/>
        <w:t>г) крахма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Условия, необходимые для прорастания большинства семян - это</w:t>
        <w:br/>
        <w:t>а) воздух, свет, тепло</w:t>
        <w:br/>
        <w:t xml:space="preserve">б) тепло, вода, воздух </w:t>
        <w:br/>
        <w:t>в) свет, воздух, вода</w:t>
        <w:br/>
        <w:t>г) свет, тепло, вода, 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Органоидом немембранного строения является</w:t>
        <w:br/>
        <w:t>а) лизосома</w:t>
        <w:br/>
        <w:t>б) аппарат Гольджи</w:t>
        <w:br/>
        <w:t xml:space="preserve">в) клеточный центр </w:t>
        <w:br/>
        <w:t>г) митохонд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итание бычьего цепня происходит</w:t>
        <w:br/>
        <w:t>а) путем заглатывания пищи и переваривания ее в кишечнике</w:t>
        <w:br/>
        <w:t>б) путем заглатывания пищи и переваривания ее с помощью пищеварительных клеток</w:t>
        <w:br/>
        <w:t xml:space="preserve">в) путем всасывания питательных веществ всей поверхностью тела </w:t>
        <w:br/>
        <w:t>г) путем засасывания пищи через ротовую присоску и переваривания ее в кишеч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Участок стебля, от которого отходит лист и почка в его пазухе - это</w:t>
        <w:br/>
        <w:t>а) узел</w:t>
        <w:br/>
        <w:t>б) междоузлие</w:t>
        <w:br/>
        <w:t>в) верхушка побега</w:t>
        <w:br/>
        <w:t>г) конус нараст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Частью луковицы, в которой откладываются запасные питательные вещества, является (-ются)</w:t>
        <w:br/>
        <w:t>а) донце</w:t>
        <w:br/>
        <w:t>б) почка</w:t>
        <w:br/>
        <w:t xml:space="preserve">в) видоизмененные листья </w:t>
        <w:br/>
        <w:t>г) сухие чешу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рганы слуха у насекомых могут быть расположены на</w:t>
        <w:br/>
        <w:t>а) концах щупиков</w:t>
        <w:br/>
        <w:t>б) длинных усиках</w:t>
        <w:br/>
        <w:t>в) брюшке и конечностях</w:t>
        <w:br/>
        <w:t>г) на всей поверхности тела в виде воло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Вазопрессин является гормоном</w:t>
        <w:br/>
        <w:t>а) поджелудочной железы</w:t>
        <w:br/>
        <w:t xml:space="preserve">б) гипофиза </w:t>
        <w:br/>
        <w:t>в) паращитовидной железы</w:t>
        <w:br/>
        <w:t>г) надпоче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ервичная среда обитания насекомых</w:t>
        <w:br/>
        <w:t>а) наземно-воздушная</w:t>
        <w:br/>
        <w:t>б) почва</w:t>
        <w:br/>
        <w:t>в) водная</w:t>
        <w:br/>
        <w:t>г) воздуш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Возбуждение симпатической нервной системы</w:t>
        <w:br/>
        <w:t>а) замедляет и ослабляет сокращения сердца</w:t>
        <w:br/>
        <w:t xml:space="preserve">б) уменьшает перистальтику кишечника </w:t>
        <w:br/>
        <w:t>в) не влияет на секрецию потовых желез</w:t>
        <w:br/>
        <w:t>г) усиливает секрецию слюнных же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Вкусовая и обонятельная зоны находятся</w:t>
        <w:br/>
        <w:t>а) в лобной доле головного мозга</w:t>
        <w:br/>
        <w:t>б) в теменной доле головного мозга</w:t>
        <w:br/>
        <w:t>в) в затылочной доле головного мозга</w:t>
        <w:br/>
        <w:t>г) в затылочной доле головного моз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овреждение задних корешков спинномозговых нервов ведет к нарушению двигательных рефлексов, которое проявляется в</w:t>
        <w:br/>
        <w:t xml:space="preserve">а) потере контроля над движениями </w:t>
        <w:br/>
        <w:t>б) потере чувствительности</w:t>
        <w:br/>
        <w:t>в) невозможности осуществления движений</w:t>
        <w:br/>
        <w:t>г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К тканевому уровню биологической организации относят</w:t>
        <w:br/>
        <w:t>а) кровь и лимфу</w:t>
        <w:br/>
        <w:t xml:space="preserve">б) лимфу и кожу </w:t>
        <w:br/>
        <w:t xml:space="preserve">в) подкожную жировую клетчатку и мышцу </w:t>
        <w:br/>
        <w:t>г) мышцу и кожный эпит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. </w:t>
      </w:r>
    </w:p>
    <w:p>
      <w:pPr>
        <w:pStyle w:val="Normal"/>
        <w:rPr/>
      </w:pPr>
      <w:r>
        <w:rPr/>
        <w:t xml:space="preserve">Задание включает 10 вопросов, с несколькими вариантами ответа (от 0 до 5). Около индексов выбранных ответов поставьте знаки "+". В случае исправлений знак "+" должен быть продублирован. </w:t>
      </w:r>
    </w:p>
    <w:p>
      <w:pPr>
        <w:pStyle w:val="Normal"/>
        <w:rPr/>
      </w:pPr>
      <w:r>
        <w:rPr/>
        <w:t>(максимальное количество баллов за выполнение этого задания - 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идоизменениями корней являются</w:t>
        <w:br/>
        <w:t>а) корневые клубни</w:t>
        <w:br/>
        <w:t>б) придаточные корни прицепки</w:t>
        <w:br/>
        <w:t>в) клубнелуковицы</w:t>
        <w:br/>
        <w:t>г) луковицы</w:t>
        <w:br/>
        <w:t>д) корневищ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Эритроциты крови выполняют следующие функции</w:t>
        <w:br/>
        <w:t>а) перенос газов (О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>2</w:t>
      </w:r>
      <w:r>
        <w:rPr/>
        <w:t>)</w:t>
        <w:br/>
        <w:t>б) перенос питательных веществ и выделение СО</w:t>
      </w:r>
      <w:r>
        <w:rPr>
          <w:vertAlign w:val="subscript"/>
        </w:rPr>
        <w:t xml:space="preserve">2  </w:t>
      </w:r>
      <w:r>
        <w:rPr/>
        <w:t xml:space="preserve"> из организма</w:t>
        <w:br/>
        <w:t>в) перенос глюкозы из печени и желудочно-кишечного тракта ко всем органам</w:t>
        <w:br/>
        <w:t>г) перенос О</w:t>
      </w:r>
      <w:r>
        <w:rPr>
          <w:vertAlign w:val="subscript"/>
        </w:rPr>
        <w:t xml:space="preserve">2 </w:t>
      </w:r>
      <w:r>
        <w:rPr/>
        <w:t>и питательных веществ к мышцам</w:t>
        <w:br/>
        <w:t>д) выделение молочной кислоты и СО</w:t>
      </w:r>
      <w:r>
        <w:rPr>
          <w:vertAlign w:val="subscript"/>
        </w:rPr>
        <w:t xml:space="preserve">2 </w:t>
      </w:r>
      <w:r>
        <w:rPr/>
        <w:t>из мышц и перенос их к лёгким и поч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Значение птиц в природе и жизни человека</w:t>
        <w:br/>
        <w:t>а) регуляция численности насекомых и мелких грызунов</w:t>
        <w:br/>
        <w:t>б) опыление растений и распространение семян</w:t>
        <w:br/>
        <w:t>в) источник промышленного сырья и продуктов питания</w:t>
        <w:br/>
        <w:t xml:space="preserve">г) распространители инфекций; </w:t>
        <w:br/>
        <w:t>д) промежуточные и основные хозяева парази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ыберите признаки характерные для печеночного сосальщика</w:t>
        <w:br/>
        <w:t xml:space="preserve">а) наличие аппарата фиксации </w:t>
        <w:br/>
        <w:t xml:space="preserve">б) отсутствие кутикулярного слоя </w:t>
        <w:br/>
        <w:t xml:space="preserve">в) слаборазвитая кишка </w:t>
        <w:br/>
        <w:t>г) отсутствие органов чувств</w:t>
        <w:br/>
        <w:t>д) сложный жизнен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Органами кроветворения являются</w:t>
        <w:br/>
        <w:t>а) костный мозг, тимус, лимфатические узлы</w:t>
        <w:br/>
        <w:t xml:space="preserve">б) селезёнка, мозговой слой надпочечников, тимус </w:t>
        <w:br/>
        <w:t>в) костный мозг, тимус, селезенка</w:t>
        <w:br/>
        <w:t>г) костный мозг, лимфатические узлы, мозговой слой надпочечников</w:t>
        <w:br/>
        <w:t>д) лимфатические узлы, селезенка, печ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Главными частями цветка являются</w:t>
        <w:br/>
        <w:t>а) цветоложе</w:t>
        <w:br/>
        <w:t>б) чашелистик</w:t>
        <w:br/>
        <w:t>в) лепесток</w:t>
        <w:br/>
        <w:t>г) тычинка</w:t>
        <w:br/>
        <w:t>д) пест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роводниковая функция характерна для следующих отделов головного мозга</w:t>
        <w:br/>
        <w:t xml:space="preserve">а) продолговатый мозг </w:t>
        <w:br/>
        <w:t>б) мост</w:t>
        <w:br/>
        <w:t>в) мозжечок</w:t>
        <w:br/>
        <w:t xml:space="preserve">г) средний мозг </w:t>
        <w:br/>
        <w:t>д) промежуточны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лоды пасленовых</w:t>
        <w:br/>
        <w:t>а) ягода и боб</w:t>
        <w:br/>
        <w:t>б) коробочка</w:t>
        <w:br/>
        <w:t>в) костянка</w:t>
        <w:br/>
        <w:t>г) яблоко</w:t>
        <w:br/>
        <w:t>д) я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У человека белки перевариваются ферментами, которые вырабатываются (секретируются)</w:t>
        <w:br/>
        <w:t>а) в желудке</w:t>
        <w:br/>
        <w:t>б) слюнными железами</w:t>
        <w:br/>
        <w:t>в) поджелудочной железой</w:t>
        <w:br/>
        <w:t>г) печенью</w:t>
        <w:br/>
        <w:t>д) в тонком кишечник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Содержание глюкозы в крови животных и человека поддерживается на относительно постоянном уровне при участии</w:t>
        <w:br/>
        <w:t xml:space="preserve">а) гипоталамуса </w:t>
        <w:br/>
        <w:t>б) почек</w:t>
        <w:br/>
        <w:t>в) надпочечников</w:t>
        <w:br/>
        <w:t>г) печени</w:t>
        <w:br/>
        <w:t>д) поджелудочной желе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>Задание на определение правильности суждений (Поставьте знак "+" рядом с номерами правильных суждений). (10 суждений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(максимальное количество баллов за выполнение этого задания - 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У морских одноклеточных организмов выделительная вакуоль сокращается чаще, чем у пресновод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Ассоциативные нейроны анализируют информацию и вырабатывают реш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Там, где требуется защитная функция костей, располагаются плоские к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У грибов споры образуются в спорангиях или на концах гиф – конидиеносц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Бесполое размножение хламидомонады происходит при наступлении неблагоприятных усло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 древесине сосны отсутствуют настоящие сосу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илочковая железа может вырабатывать любые горм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Иглы ежа – видоизмененные воло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Чтобы в организме вырабатывался  адреналин  необходим постоянный нервный стр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У баклажана плод – ягода </w:t>
      </w:r>
    </w:p>
    <w:p>
      <w:pPr>
        <w:pStyle w:val="Normal"/>
        <w:rPr/>
      </w:pPr>
      <w:r>
        <w:rPr>
          <w:b/>
        </w:rPr>
        <w:t>Задание 4</w:t>
      </w:r>
      <w:r>
        <w:rPr/>
        <w:t xml:space="preserve">. </w:t>
      </w:r>
    </w:p>
    <w:p>
      <w:pPr>
        <w:pStyle w:val="Normal"/>
        <w:rPr/>
      </w:pPr>
      <w:r>
        <w:rPr/>
        <w:t>Распределите перечисленные признаки в соответствии с их принадлежностью к царствам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максимальное количество баллов за выполнение этого задания – 9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бы ____________________________ </w:t>
      </w:r>
    </w:p>
    <w:p>
      <w:pPr>
        <w:pStyle w:val="Normal"/>
        <w:rPr/>
      </w:pPr>
      <w:r>
        <w:rPr/>
        <w:t xml:space="preserve">Растения __________________________ </w:t>
      </w:r>
    </w:p>
    <w:p>
      <w:pPr>
        <w:pStyle w:val="Normal"/>
        <w:rPr/>
      </w:pPr>
      <w:r>
        <w:rPr/>
        <w:t xml:space="preserve">Животные _________________________ </w:t>
      </w:r>
    </w:p>
    <w:p>
      <w:pPr>
        <w:pStyle w:val="Normal"/>
        <w:rPr/>
      </w:pPr>
      <w:r>
        <w:rPr/>
        <w:t xml:space="preserve">Бактерии 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Призна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наличие пластид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наличие ядрыш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запасное вещество – крахм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запасное вещество – гликоге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наличие клеточной стенки (оболочк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гетеротроф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автотроф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наличие яд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rPr/>
      </w:pPr>
      <w:r>
        <w:rPr/>
        <w:t>Решите биологическую задачу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(максимальное количество баллов за выполнение этого задания -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проведенного исследования выяснилось, что после истребления хищных птиц численность пернатой дичи, уничтожаемой ими ранее, сначала быстро растет, но затем стремительно падает. Чем можно объяснить эту закономер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6:00Z</dcterms:created>
  <dc:creator>Волковы</dc:creator>
  <dc:description/>
  <dc:language>en-US</dc:language>
  <cp:lastModifiedBy>Волковы</cp:lastModifiedBy>
  <dcterms:modified xsi:type="dcterms:W3CDTF">2011-10-03T18:27:00Z</dcterms:modified>
  <cp:revision>1</cp:revision>
  <dc:subject/>
  <dc:title/>
</cp:coreProperties>
</file>