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математике в 5 классе по теме: «Обыкновенные дроб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Ахонен Екатерина Пет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: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</w:rPr>
        <w:t>1. Ввести понятие «обыкновенной дроби»,  дать понятие основного свойства дроби сокращении и сравнении дробей;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2. Развивать внимание, память, мышление;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оспитывать познавательный интерес к предмету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1. Научить записывать результат деления в виде обыкновенной дроби;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учить сокращать дроби, приводить дроби к общему знаменателю;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3. Научить сравнивать дроби с разными знаменателями;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Научить употреблять математические термины в устной  речи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:</w:t>
      </w:r>
      <w:r>
        <w:rPr>
          <w:i/>
          <w:sz w:val="28"/>
          <w:szCs w:val="28"/>
        </w:rPr>
        <w:t xml:space="preserve"> дидактический материал, набор частей окружности.</w:t>
      </w:r>
    </w:p>
    <w:p>
      <w:pPr>
        <w:pStyle w:val="Normal"/>
        <w:spacing w:lineRule="auto" w:line="360"/>
        <w:jc w:val="center"/>
        <w:rPr/>
      </w:pPr>
      <w:r>
        <w:rPr/>
        <w:t>Ход урок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700"/>
      </w:tblGrid>
      <w:tr>
        <w:trPr>
          <w:trHeight w:val="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>
          <w:trHeight w:val="19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Организацион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дравствуйте, ребята, садитесь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– это наука, которая всегда сопровождала человечество. Она призвана развивать логическое мышление, внимание, тренировать мозг. Недаром ее называют «гимнастикой ума». Так давайте мы с вами выполним небольшую математическую разминк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</w:tc>
      </w:tr>
      <w:tr>
        <w:trPr>
          <w:trHeight w:val="2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 представлен кроссворд (главное слово - дробь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кроссвор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    19 ∙ 46 ─ 19 ∙ 36 </w:t>
            </w:r>
            <w:r>
              <w:rPr>
                <w:i/>
                <w:sz w:val="28"/>
                <w:szCs w:val="28"/>
              </w:rPr>
              <w:t>(ответ: 190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закон, который позволил вам справится с примером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   40 ─ 5х = 20 </w:t>
            </w:r>
            <w:r>
              <w:rPr>
                <w:i/>
                <w:sz w:val="28"/>
                <w:szCs w:val="28"/>
              </w:rPr>
              <w:t>(ответ: 4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величина, которую мы наш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Р = 12 см, а = 2 см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? </w:t>
            </w:r>
            <w:r>
              <w:rPr>
                <w:i/>
                <w:sz w:val="28"/>
                <w:szCs w:val="28"/>
              </w:rPr>
              <w:t>(ответ: 4см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какого математического выражения позволило нам решить задачу?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еделите по рисунку вид скорости и найдите неизвестную величину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8019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.35pt;height:44.25pt" filled="f" o:ole="">
                  <v:imagedata r:id="rId3" o:title=""/>
                </v:shape>
                <o:OLEObject Type="Embed" ProgID="" ShapeID="ole_rId2" DrawAspect="Content" ObjectID="_1854182289" r:id="rId2"/>
              </w:objec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 2ч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1,2,3,4,5,6,7,8,9 ---Что это?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эти цифры можно записать множество чисел – Как они называютс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с ме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решают вслух распределительный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ают вслух</w:t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ень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ают вслу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ул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Решают вслу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орость сближен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то арабские циф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улировка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а есть ли еще числа, кроме натуральных чисел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тему урока «Обыкновенные дроби» в рабочих листах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на доске представляет  тему ур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в слух главное слово в кроссворде. Записывают тему урока  и фамилию в рабочих листах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упление уч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, необходимость использовать обыкновенные дроби возникла в результате практической деятельности человека, а именно у наших предков, когда они делили добычу после охоты. Первые дроби, с которыми нас знакомит история, - это так называемые единичные дроби:  половина, треть, четверть, которые встречаются в Египетских папирусах. И вплоть до 16 века человечество использовало только единичные дроби. А в 1585 году возникла современная теория обыкновенных дробей, основателем которой стал фламандский инженер Симон Стевин. Давайте   же мы познакомимся и разберемся с этой теори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 выполните задание 1 в пункте «Понятие дроб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слушают</w:t>
            </w:r>
          </w:p>
        </w:tc>
      </w:tr>
      <w:tr>
        <w:trPr>
          <w:trHeight w:val="1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ение нового материа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полнение задания 1 рабочего лист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формулируйте вывод о том, в каком виде можно представить частное от делен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авайте попробуем составить дробь при условии, что целое разделить 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равных частей и взять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таких часте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3475" w:dyaOrig="9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2.45pt;height:39.6pt" filled="f" o:ole="">
                  <v:imagedata r:id="rId5" o:title=""/>
                </v:shape>
                <o:OLEObject Type="Embed" ProgID="" ShapeID="ole_rId4" DrawAspect="Content" ObjectID="_2077773266" r:id="rId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 доске представлен чертеж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на доске фиксирует буквенную запись  дроби, в которой знак деления и знак дроби выделены цвет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сновные элементы дроби: над знаком дроби – …, под знаком дроби –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Посмотрите на дроби (</w:t>
            </w:r>
            <w:r>
              <w:rPr>
                <w:i/>
                <w:sz w:val="28"/>
                <w:szCs w:val="28"/>
              </w:rPr>
              <w:t>записаны на доске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ь с меньшим числителем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ь с большим знаменателем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роби с равными числителями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и с неравными числителями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Хорошо, ребята! А теперь выполните задание № 2 (а, б – 1вариант, в, г – 2 вариант)  в рабочих листах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окончании выполнения задания учитель на обратной стороне демонстрирует ответы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м результаты: у кого все правильно,  нарисуйте звездочку, у кого есть ошибки, нарисуйте круж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задание на доске, представленная моделью круга. Назовите часть, представленную желтым цветом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же прав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азобраться в этом, выполните задание 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формулируйте основное свойство обыкновенных дробе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давайте вернемся к нашему вопросу о том, кто прав. Что можно сказать по поводу этих двух дробей? Какой знак можно поставить между ними?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итель ставит знак равенства между дробями и проговаривает «четыре восьмых равны одной второй»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№ </w:t>
            </w:r>
            <w:r>
              <w:rPr>
                <w:i/>
                <w:sz w:val="28"/>
                <w:szCs w:val="28"/>
              </w:rPr>
              <w:t xml:space="preserve">347 (только ответ),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348 (У) – полный ответ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349 (П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авайте немного поиграем: «Угадай числ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 доске написаны строки: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/>
              </m:f>
            </m:oMath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/>
              </m:f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жизни очень часто приходится сравнивать. А можно ли сравнить обыкновенные дроби и если можно, то каковы условия сравнени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мотрим на макеты окружностей</w:t>
            </w:r>
            <w:r>
              <w:rPr>
                <w:i/>
                <w:sz w:val="28"/>
                <w:szCs w:val="28"/>
              </w:rPr>
              <w:t>. (учитель рассматривает на двух окружностях дроби).</w:t>
            </w:r>
            <w:r>
              <w:rPr>
                <w:sz w:val="28"/>
                <w:szCs w:val="28"/>
              </w:rPr>
              <w:t xml:space="preserve"> Запишите в рабочих листах получившиеся дроб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5346" w:dyaOrig="23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.3pt;height:74.55pt" filled="f" o:ole="">
                  <v:imagedata r:id="rId7" o:title=""/>
                </v:shape>
                <o:OLEObject Type="Embed" ProgID="" ShapeID="ole_rId6" DrawAspect="Content" ObjectID="_1068823904" r:id="rId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 доске вывешиваются дроб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какая, на ваш взгляд, дробь больше? А с точки  зрения математики?   Почему? Что одинакового у этих дробе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ение упражнений( у): в рабочих лист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осмотрим на следующие дроб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. Какая дробь больше? Можно ли сразу сравнить дроби? Почем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упить, чтобы привести дроби к общему знаменателю?  Что для этого нужно сделать?  Какие дроби получим в результате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&gt;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&g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чтобы сравнить дроби с разными знаменателями, нужно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упражнения № 358 (П)</w:t>
            </w:r>
            <w:r>
              <w:rPr>
                <w:sz w:val="28"/>
                <w:szCs w:val="28"/>
              </w:rPr>
              <w:t>. Запишите в рабочих тетрадях 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о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дроби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color w:val="FF00FF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i/>
                <w:color w:val="000000"/>
                <w:sz w:val="28"/>
                <w:szCs w:val="28"/>
              </w:rPr>
              <w:t xml:space="preserve"> =</w:t>
            </w:r>
            <w:r>
              <w:rPr>
                <w:i/>
                <w:color w:val="FF00FF"/>
                <w:sz w:val="28"/>
                <w:szCs w:val="28"/>
              </w:rPr>
              <w:t xml:space="preserve">   </w:t>
            </w:r>
            <w:r>
              <w:rPr>
                <w:i/>
                <w:color w:val="FF00FF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 - делим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 - дел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яют ответы и делают зарисов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ют  ответы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360"/>
              <w:jc w:val="both"/>
              <w:rPr/>
            </w:pPr>
            <w:r>
              <w:rPr/>
              <w:t>Формулируют свойство сокращения дробей</w:t>
            </w:r>
            <w:r>
              <w:rPr>
                <w:i/>
              </w:rPr>
              <w:t xml:space="preserve"> 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рав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47,  348 -  устн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9 – один ученик у дос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по цепоч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и записывают получившиеся дроб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твечают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наменатели равны, то…</w:t>
            </w:r>
            <w:r>
              <w:rPr>
                <w:i/>
                <w:sz w:val="28"/>
                <w:szCs w:val="28"/>
              </w:rPr>
              <w:t>(записывают в рабочих листах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 Разные знамена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ить (ч, з ) первую дробь на 2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записывают в рабочих лист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ют по цепочке у доски в тетрадях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 вами вернемся в прошлое, в начало урока. Скажите, пожалуйста, что нового мы сегодня узнал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верш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еников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, подводя итог урока, приведу слова Л.Н. Толстого, который сделал интересное «арифметическое» сравнение. «Человек подобен дроби, числитель которого есть то, что человек представляет собой, а знаменатель </w:t>
              <w:softHyphen/>
              <w:t xml:space="preserve"> – то, что он думает о себе. Чем большего мнения о себе человек, тем больше знаменатель, тем меньше дробь»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 представлено высказыв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подумать над этим высказыванием и письменно высказать свое мн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уче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.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домашнее зада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о высказыва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59, 350, 314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: сравнение дробей с разными знамена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дневниках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19:00Z</dcterms:created>
  <dc:creator>neon</dc:creator>
  <dc:description/>
  <cp:keywords/>
  <dc:language>en-US</dc:language>
  <cp:lastModifiedBy>Учитель информатики</cp:lastModifiedBy>
  <dcterms:modified xsi:type="dcterms:W3CDTF">2007-01-10T09:01:00Z</dcterms:modified>
  <cp:revision>27</cp:revision>
  <dc:subject/>
  <dc:title/>
</cp:coreProperties>
</file>