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 xml:space="preserve">Инструкция по охране труда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в кабинете информатик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пасности в рабо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при воздействии на организм человека ионизирующего и неионизирующего излучения диспле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жение электрическим током при работе на оборудовании без защитного заземления, со снятой задней крышкой дисплеев, а так же при отсутствии защитного экрана блока строчной развертки диспле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воздействия на глаза при отсутствии защитных экранов и неустойчивой работе дисплеев, нечетком изображении на экранах диспле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До начал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проверить кабинет информатики и убедиться, что температура воздуха в кабинете находится в пределах 19-20°С, относительная влажность воздуха – 55-6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наличии защитного заземления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стабильность и четкость изображения на экранах диспле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Во время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ключать дисплей без разрешени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ающем дисплее расстояние от глаз до экрана должно быть 60-70 см. Уровень глаз должен приходиться на центр экрана или 2/3 его выс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е на экранах дисплеев должно быть стабильным, ясным и предельно четким, не иметь мерцаний и фона, на экранах не должно быть бликов и отражений от светильников, окон и отражающих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работы с дисплеями не должна превышать: для учащихся 5-х классов – 15 минут, 6-7 классов – 20 минут, 8-9 классов – 25 минут, 10-11 классов – при двух уроках подряд на первом из них – 30 минут, на втором – 20 минут, после чего необходимо сделать перерыв не менее чем на 10 минут для выполнения специальных упражнений, снимающих зрительное утом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Число занятий с использованием дисплеев должно быть не более одного для учащихся 5-9 классов и не более двух в день для учащихся 10-11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ле каждого академического часа занятий следует осуществлять сквозное проветривание кабин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осле окончания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Arial" w:ascii="Arial" w:hAnsi="Arial"/>
        </w:rPr>
        <w:t>С разрешения учителя выключить дисплей и очистить экран от пыли специальной салфет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роветрить и провести влажную уборку кабинета информатик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Правила исполь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кабинетов информатик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40"/>
        </w:rPr>
      </w:pPr>
      <w:r>
        <w:rPr>
          <w:rFonts w:cs="Arial" w:ascii="Arial" w:hAnsi="Arial"/>
          <w:b/>
          <w:color w:val="000080"/>
          <w:sz w:val="2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</w:rPr>
        <w:t>1. Учащиеся гимнази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абинеты информатики с целью подготовки к урокам, создания и редактирования докладов, рефератов и курсов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абинеты информатики для работы с обучающими программами по различным предмета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2. Учащимся гимназии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ся в кабинете информатики без сменной обуви или в верхней одеж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в кабинете инфор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гать в кабинете информатики, оставлять за собой мус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ть к работе с компьютером с грязными руками (после еды и п.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ть компьютер и запускать программы без предварительного согласия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Работать с дискетами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дисками не проверив предварительно их антивирусной програм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ть настройки компьютера (в т.ч. вид рабочего стола, настройки монитора), устанавливать программы без согласия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шать работе других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абинеты информатики не по назначению (пункт 1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3. Ответственность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требований пункта 2 преподаватель гимназии имеет право ограничить допуск учащегося в кабинет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В случае грубого нарушения правил поведения в кабинете информатики или инструкции по охране труда администрация гимназии (в лице заместителя гимназии по информатизации образовательного процесса или преподавателя, ведущего урок)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 комиссии кафедры ЕМ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гимназии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гимназией вследствие неработоспособности оборудования и/или программн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4. Проч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ополнительные услуги по обучению работе с компьютером, распечатке материалов и д.р. оказываются гимназией на платной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line">
              <wp:posOffset>-160020</wp:posOffset>
            </wp:positionV>
            <wp:extent cx="13716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0</wp:posOffset>
            </wp:positionV>
            <wp:extent cx="2073910" cy="26517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70660</wp:posOffset>
            </wp:positionV>
            <wp:extent cx="190881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42460</wp:posOffset>
            </wp:positionV>
            <wp:extent cx="2059305" cy="26289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442460</wp:posOffset>
            </wp:positionV>
            <wp:extent cx="2059940" cy="2628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color w:val="993300"/>
          <w:sz w:val="36"/>
        </w:rPr>
      </w:pPr>
      <w:r>
        <w:rPr>
          <w:rFonts w:cs="Arial" w:ascii="Arial" w:hAnsi="Arial"/>
          <w:b/>
          <w:color w:val="993300"/>
          <w:sz w:val="36"/>
        </w:rPr>
        <w:t>Правила техники безопасност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993300"/>
          <w:sz w:val="36"/>
        </w:rPr>
        <w:t>при работе в кабинете информатики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800000"/>
          <w:kern w:val="2"/>
          <w:sz w:val="32"/>
          <w:szCs w:val="36"/>
        </w:rPr>
      </w:pPr>
      <w:r>
        <w:rPr>
          <w:rFonts w:cs="Arial" w:ascii="Arial" w:hAnsi="Arial"/>
          <w:b/>
          <w:bCs/>
          <w:color w:val="800000"/>
          <w:kern w:val="2"/>
          <w:sz w:val="32"/>
          <w:szCs w:val="36"/>
        </w:rPr>
        <w:t>Учащиеся должны...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 xml:space="preserve">Бережно обращаться с техникой. 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Отвечать за состояние своего рабочего места и сохранность размещенного на нем имущества.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>Спокойно, не торопясь, не толкаясь, не задевая столы, входить в кабинет и занимать отведенные место, ничего не трогая на столах.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При появлении запаха гари немедленно прекратить работу, выключите аппаратуру. Сообщите об этом преподавателю.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Строго выполнять все рекомендации и текущие указания учителя.</w:t>
      </w:r>
    </w:p>
    <w:p>
      <w:pPr>
        <w:pStyle w:val="TextBody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6. </w:t>
      </w:r>
      <w:r>
        <w:rPr>
          <w:rFonts w:cs="Arial" w:ascii="Arial" w:hAnsi="Arial"/>
        </w:rPr>
        <w:t>Следить за исправностью аппаратуры и немедленно прекращать работу при появлении необычного звука, странного поведения или самопроизвольного отключения аппаратуры. Немедленно доложить об этом преподавателю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iCs/>
        </w:rPr>
        <w:t xml:space="preserve">7. </w:t>
      </w:r>
      <w:r>
        <w:rPr>
          <w:rFonts w:cs="Arial" w:ascii="Arial" w:hAnsi="Arial"/>
        </w:rPr>
        <w:t>Плавно нажимать на клавиши, не допуская резких ударов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</w:rPr>
        <w:t>Не пользоваться клавиатурой, если не подключено напряжение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iCs/>
        </w:rPr>
        <w:t xml:space="preserve">9. </w:t>
      </w:r>
      <w:r>
        <w:rPr>
          <w:rFonts w:cs="Arial" w:ascii="Arial" w:hAnsi="Arial"/>
        </w:rPr>
        <w:t>Работать за клавиатурой с чистыми руками.</w:t>
      </w:r>
    </w:p>
    <w:p>
      <w:pPr>
        <w:pStyle w:val="TextBody"/>
        <w:spacing w:before="0" w:after="280"/>
        <w:jc w:val="both"/>
        <w:rPr/>
      </w:pPr>
      <w:r>
        <w:rPr>
          <w:rFonts w:cs="Arial" w:ascii="Arial" w:hAnsi="Arial"/>
          <w:iCs/>
        </w:rPr>
        <w:t xml:space="preserve">10. </w:t>
      </w:r>
      <w:r>
        <w:rPr>
          <w:rFonts w:cs="Arial" w:ascii="Arial" w:hAnsi="Arial"/>
        </w:rPr>
        <w:t>Никогда не пытаться самостоятельно устранить неисправности в работе аппаратуры.</w:t>
      </w:r>
    </w:p>
    <w:p>
      <w:pPr>
        <w:pStyle w:val="TextBody"/>
        <w:spacing w:before="0" w:after="28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165225" cy="1646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 xml:space="preserve">11. </w:t>
      </w:r>
      <w:r>
        <w:rPr>
          <w:rFonts w:cs="Arial" w:ascii="Arial" w:hAnsi="Arial"/>
        </w:rPr>
        <w:t>Не вставайте со своих мест, когда в кабинет входят посетител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FF0000"/>
          <w:kern w:val="2"/>
          <w:sz w:val="32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6"/>
        </w:rPr>
        <w:t>Учащимся строго запрещается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. </w:t>
      </w:r>
      <w:r>
        <w:rPr>
          <w:rFonts w:cs="Arial" w:ascii="Arial" w:hAnsi="Arial"/>
          <w:bCs/>
        </w:rPr>
        <w:t>Трогать разъемы соединительных кабелей и прикасаться к питающим проводам и устройствам заземлен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  <w:bCs/>
        </w:rPr>
        <w:t>Прикасаться к экрану и к тыльной стороне монито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4. </w:t>
      </w:r>
      <w:r>
        <w:rPr>
          <w:rFonts w:cs="Arial" w:ascii="Arial" w:hAnsi="Arial"/>
          <w:bCs/>
        </w:rPr>
        <w:t>Включать и отключать аппаратуру без указания преподавател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5. </w:t>
      </w:r>
      <w:r>
        <w:rPr>
          <w:rFonts w:cs="Arial" w:ascii="Arial" w:hAnsi="Arial"/>
          <w:bCs/>
        </w:rPr>
        <w:t>Класть ручки, книги, тетради на монитор и клавиатуру.</w:t>
      </w:r>
    </w:p>
    <w:p>
      <w:pPr>
        <w:pStyle w:val="TextBody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6. </w:t>
      </w:r>
      <w:r>
        <w:rPr>
          <w:rFonts w:cs="Arial" w:ascii="Arial" w:hAnsi="Arial"/>
          <w:bCs/>
        </w:rPr>
        <w:t>Работать во влажной одежде и с влажными руками.</w:t>
      </w:r>
      <w:r>
        <w:br w:type="page"/>
      </w:r>
    </w:p>
    <w:p>
      <w:pPr>
        <w:pStyle w:val="TextBody"/>
        <w:spacing w:before="0" w:after="280"/>
        <w:rPr>
          <w:rFonts w:ascii="Arial" w:hAnsi="Arial" w:cs="Arial"/>
          <w:b/>
          <w:b/>
          <w:bCs/>
          <w:color w:val="3333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33300"/>
          <w:kern w:val="2"/>
          <w:sz w:val="32"/>
          <w:szCs w:val="32"/>
        </w:rPr>
        <w:t>Перед началом работы учащимся необходимо…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. </w:t>
      </w:r>
      <w:r>
        <w:rPr>
          <w:rFonts w:cs="Arial" w:ascii="Arial" w:hAnsi="Arial"/>
          <w:bCs/>
        </w:rPr>
        <w:t xml:space="preserve">Убедитесь в отсутствии видимых повреждений ЭВМ и рабочего места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2. </w:t>
      </w:r>
      <w:r>
        <w:rPr>
          <w:rFonts w:cs="Arial" w:ascii="Arial" w:hAnsi="Arial"/>
          <w:bCs/>
        </w:rPr>
        <w:t>Сядьте так, чтобы линия взора приходилась на центр экрана, чтобы не наклоняясь пользоваться клавиатуро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  <w:bCs/>
        </w:rPr>
        <w:t>Разместите на столе тетради, учебное пособие, письменные принадлежности так, чтобы они не мешали работать на ЭВ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4. </w:t>
      </w:r>
      <w:r>
        <w:rPr>
          <w:rFonts w:cs="Arial" w:ascii="Arial" w:hAnsi="Arial"/>
          <w:bCs/>
        </w:rPr>
        <w:t>Начитайте работу только по указанию преподавателя "приступить к работе"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5. </w:t>
      </w:r>
      <w:r>
        <w:rPr>
          <w:rFonts w:cs="Arial" w:ascii="Arial" w:hAnsi="Arial"/>
          <w:bCs/>
        </w:rPr>
        <w:t>Работать на расстоянии 60 - 70 см от экрана монитора (допустимо не менее 50 см) соблюдая правильную посадку, не сутулясь, не наклоняя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. </w:t>
      </w:r>
      <w:r>
        <w:rPr>
          <w:rFonts w:cs="Arial" w:ascii="Arial" w:hAnsi="Arial"/>
          <w:bCs/>
        </w:rPr>
        <w:t>Учащиеся, имеющие очки для постоянного ношения, обязательно должны работать за дисплеем в очках.</w:t>
      </w:r>
    </w:p>
    <w:p>
      <w:pPr>
        <w:pStyle w:val="TextBody"/>
        <w:spacing w:before="0" w:after="280"/>
        <w:rPr/>
      </w:pPr>
      <w:r>
        <w:rPr>
          <w:rFonts w:cs="Arial" w:ascii="Arial" w:hAnsi="Arial"/>
          <w:bCs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1737995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994660</wp:posOffset>
            </wp:positionV>
            <wp:extent cx="1660525" cy="1158875"/>
            <wp:effectExtent l="0" t="0" r="0" b="0"/>
            <wp:wrapSquare wrapText="bothSides"/>
            <wp:docPr id="8" name="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. </w:t>
      </w:r>
      <w:r>
        <w:rPr>
          <w:rFonts w:cs="Arial" w:ascii="Arial" w:hAnsi="Arial"/>
          <w:bCs/>
        </w:rPr>
        <w:t xml:space="preserve">Если вы себя плохо чувствуете, то помните </w:t>
      </w:r>
      <w:r>
        <w:rPr>
          <w:rFonts w:cs="Arial" w:ascii="Arial" w:hAnsi="Arial"/>
          <w:bCs/>
          <w:iCs/>
        </w:rPr>
        <w:t xml:space="preserve">нельзя работать за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line">
              <wp:posOffset>-762000</wp:posOffset>
            </wp:positionV>
            <wp:extent cx="1812290" cy="1203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line">
              <wp:posOffset>-2019300</wp:posOffset>
            </wp:positionV>
            <wp:extent cx="1600200" cy="9810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</w:rPr>
        <w:t>компьютером при плохом самочувствии. Обратитесь обязательно к учителю!</w:t>
      </w:r>
    </w:p>
    <w:sectPr>
      <w:type w:val="nextPage"/>
      <w:pgSz w:w="10318" w:h="14570"/>
      <w:pgMar w:left="900" w:right="599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ext2">
    <w:name w:val="text2"/>
    <w:basedOn w:val="Normal"/>
    <w:qFormat/>
    <w:pPr>
      <w:spacing w:before="280" w:after="280"/>
    </w:pPr>
    <w:rPr>
      <w:color w:val="9400D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04:00Z</dcterms:created>
  <dc:creator>Volkovi</dc:creator>
  <dc:description/>
  <cp:keywords/>
  <dc:language>en-US</dc:language>
  <cp:lastModifiedBy>Volkovi</cp:lastModifiedBy>
  <dcterms:modified xsi:type="dcterms:W3CDTF">2005-08-06T17:31:00Z</dcterms:modified>
  <cp:revision>3</cp:revision>
  <dc:subject/>
  <dc:title/>
</cp:coreProperties>
</file>